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szCs w:val="28"/>
        </w:rPr>
        <w:t xml:space="preserve">РЕЕСТР   МУНИЦИПАЛЬНОЙ   СОБСТВЕННОСТИ    МУНИЦИПАЛЬНОГО  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ЫГОРНОВСКИЙ  СЕЛЬСОВЕТ» НА 01.01.20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 НАХОДЯЩЕГОСЯ  В МУНИЦИПАЛЬНОЙ СОБСТВЕННОСТИ МУНИЦИПАЛЬНОГО ОБРАЗОВАНИЯ «ВЫГОРНОВСКИЙ  СЕЛЬСОВЕТ»  ТИМСКОГО  РАЙОНА  КУРСКОЙ ОБЛАСТИ</w:t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260"/>
        <w:gridCol w:w="1080"/>
        <w:gridCol w:w="1447"/>
        <w:gridCol w:w="1321"/>
        <w:gridCol w:w="1260"/>
        <w:gridCol w:w="126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па-льного недви-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 (или) иные пара-метры, харак-теризу-ющие физии-ческие свойства недви-жимого имущес-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</w:t>
            </w:r>
            <w:r>
              <w:rPr>
                <w:sz w:val="20"/>
                <w:szCs w:val="20"/>
                <w:u w:val="single"/>
              </w:rPr>
              <w:t>балансовой/ остаточной</w:t>
            </w:r>
            <w:r>
              <w:rPr>
                <w:sz w:val="20"/>
                <w:szCs w:val="20"/>
              </w:rPr>
              <w:t xml:space="preserve"> стоимости недвижи-мого имущества и начис-ленной амортиза-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-теле муниципал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30" w:hanging="0"/>
              <w:jc w:val="center"/>
              <w:rPr/>
            </w:pPr>
            <w:r>
              <w:rPr/>
              <w:t>ПОДРАЗДЕЛ  1.1. ОПЕРАТИВНОЕ УПРАВЛЕНИЕ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жилое помещение)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 область , Тимский  район, с.2-е Выгорное,ул Центральная , д.23-а (администр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24:030103:3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61,35/59967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0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я депутатов Выгорновского сельсовета Тимского района Курской области от 25.01.2016  №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29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жилое помещение)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 область , Тимский  район, с.2-е Выгорное,ул Центральная , д.23-а (администр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4:030103: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89/6125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Выгорновского сельсовета Тимского района Курской области от 25.01.2016  №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29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уа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 область , Тимский  район, с.2-е Выгорное,ул Центральная , д.23-а (администр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/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Вынгорн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12,24/66093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>
                <w:sz w:val="18"/>
                <w:szCs w:val="18"/>
              </w:rPr>
              <w:t>ПОДРАЗДЕЛ 1.2.  ХОЗЯЙСТВЕННОЕ ВЕ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>
                <w:sz w:val="18"/>
                <w:szCs w:val="18"/>
              </w:rPr>
              <w:t>ПОДРАЗДЕЛ 1.3. КАЗ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, р-н Тимский, с/с Выгорновский, д. К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4: 050102: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69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6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страции Выгорновского сельсовета №78 от 25.11.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 для размещения кладбищ 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д.1-я Кам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4:050301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68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6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Главы ад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страции Выгорновского сельсовета №78 от 25.11.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 для размещения кладбищ 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д.2-я Кам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4:050401: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66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6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Главы ад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страции Выгорновского сельсовета №78 от 25.11.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 для размещения кладбищ 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с.2-е Выг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4:030601: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983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98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ение Администрации Тимского района №628 от 04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28 от 04.12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 для размещения кладбищ 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87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8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д.2-я Каменка,ул.Лесная, дом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4:050401: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64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6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клу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д.Кировка,ул.Уентральная ,1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4:050102: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33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3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клу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с.2-е Выгорное,ул. Веселая,д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4:030103: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480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клу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емо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278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27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л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4:000000: 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38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509584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958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.04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4:050602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349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3434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3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4:03080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52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5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4:000000: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59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59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4:030605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376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37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емл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9855,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985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емл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4321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432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жилое помещ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 область , Тимский  район, с.2-е Выгорное ,ул Вкеселая ,д 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4:030103: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16/143371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14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ского района Курской области №69 от05.06.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69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жилое помещ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 область , Тим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горновский с/с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2-я Каменка, ул.Лесная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4:050401: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5/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6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объекта №1 от 30.09.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объекта №1 от 30.09.200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жилое помещ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 область , Тимский  район,д.Кировка,ул.Центальная,д.13-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тинн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4:050102: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04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объекта №1 от 30.09.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объекта №1 от 30.09.200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11,00/143371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115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ТС-пло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4:000000: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6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от 31.03.2017г.Дело №2-40/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от 31.03.2017г.Дело №2-40/2017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бесе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, с.2-е Выг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78 от 25.11.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8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(оборудование для детской спортивной площадки-4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138 от 25.12.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8 от 25.12.20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к памятнику на территории Выгорно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, с.2-е Выг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78 от 25.11.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8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к памятнику на территории Выгорно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, д.К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78 от 25.11.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8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документация на выполнение работ по изготовлению и установке ограждений на территории Выгорно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78 от 25.11.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8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ческая водозаборная уст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, с.2-е Выг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78 от 25.11.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№78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ческая водозаборная уст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, д.2-я Кам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78 от 25.11.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8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ческая водозаборная уст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, с.2-е Выг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78 от 25.11.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8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-6-10-50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85 от 16.12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85 от 16.12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-6-10-80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85 от 16.12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85 от 16.12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-6-10-110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85 от 16.12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85 от 16.12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БЦПЭ-0,5-63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9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12 от 15.02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 от 15.02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преобразователь частоты д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9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12 от 15.02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 от 15.02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ГК в д. Кировка (устройство ограждения по периметру кладбищ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рская область, Тимский район, Выгорновский сельсовет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К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172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85 от 16.12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85 от 16.12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овый евроконтейнер 1100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рская область, Тимский район, Выгорновский сельсовет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К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85 от 16.12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85 от 16.12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сельсовета (укладка тротуарной пли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, с.2-е Выг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64,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85 от 16.12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85 от 16.12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ГК с.2-е Выгорное (устройство ограждения по периметру кладбищ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Тимский район, Выгорновский сельсовет, с.2-е Выг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156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ыгорновского сельсовета №12 от 15.02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 от 15.02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горн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043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0" w:hanging="0"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МУНИЦИПАЛЬНОМ ДВИЖИМОМ ИМУЩЕСТВЕ,  НАХОДЯЩЕГОСЯ  В МУНИЦИПАЛЬНОЙ СОБСТВЕННОСТИ МУНИЦИПАЛЬНОГО ОБРАЗОВАНИЯ «ВЫГОРНОВСКИЙ  СЕЛЬСОВЕТ»  ТИМСКОГО  РАЙОНА  КУРСКОЙ 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7"/>
        <w:gridCol w:w="1777"/>
        <w:gridCol w:w="2071"/>
        <w:gridCol w:w="2126"/>
        <w:gridCol w:w="2552"/>
        <w:gridCol w:w="226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балансовой / остаточной стоимости движимого имущества и начисленной амортизации (износе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Дата возникновения</w:t>
            </w:r>
            <w:r>
              <w:rPr>
                <w:sz w:val="18"/>
                <w:szCs w:val="18"/>
              </w:rPr>
              <w:t xml:space="preserve">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Реквизиты документов –оснований возникновения</w:t>
            </w:r>
            <w:r>
              <w:rPr>
                <w:sz w:val="18"/>
                <w:szCs w:val="18"/>
              </w:rPr>
              <w:t xml:space="preserve"> (прекращения)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 ОПЕРАТИВНОЕ УПРАВЛ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мпьютер </w:t>
            </w:r>
            <w:r>
              <w:rPr>
                <w:sz w:val="18"/>
                <w:szCs w:val="18"/>
                <w:lang w:val="en-US"/>
              </w:rPr>
              <w:t>LG FLATR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серокс </w:t>
            </w:r>
            <w:r>
              <w:rPr>
                <w:sz w:val="18"/>
                <w:szCs w:val="18"/>
                <w:lang w:val="en-US"/>
              </w:rPr>
              <w:t>Kyoce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AC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Lenov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,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из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,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машины  и  оборуд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659,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LADA.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71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транспортное  сред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1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офис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 полк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гловой с полк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 над входной дверь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66,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(военкомат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стандартный 10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(военкомат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(военкомат)-2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стандартный (военкомат)-2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(военкомат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тель-2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-2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пожар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со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журн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металлическ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-2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2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бензоко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.каме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схе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гидранты-1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и-2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инфракрасный-1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 садовая-3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из штакетника- 23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нижный-1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ц противопожарный-1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стенные администр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 -3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lang w:val="en-US"/>
              </w:rPr>
              <w:t>Panasonik</w:t>
            </w:r>
            <w:r>
              <w:rPr>
                <w:sz w:val="18"/>
                <w:szCs w:val="18"/>
              </w:rPr>
              <w:t>-сереб(военкомат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опитель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ach</w:t>
            </w:r>
            <w:r>
              <w:rPr>
                <w:sz w:val="18"/>
                <w:szCs w:val="18"/>
              </w:rPr>
              <w:t>- 16 ГБ( военк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благоустр. кладбищ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короб штаб оповещен.адм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2,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ой сегмент-2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нвентарь произв .менее 1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133,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инвентарь  производствен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799,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3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 план (Единый государственный реестр недвижимости сведений о границах муниципальных   образований и границах населенных пункт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97/71632,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 прочие  О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597/71632,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 ХОЗЯЙСТВЕННОЕ УПРАВЛЕНИ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КАЗ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708" w:firstLine="4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4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4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4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48"/>
        <w:jc w:val="center"/>
        <w:rPr/>
      </w:pPr>
      <w:r>
        <w:rPr>
          <w:sz w:val="18"/>
          <w:szCs w:val="18"/>
        </w:rPr>
        <w:t>3.  СВЕДЕНИЯ О МУНИЦИПАЛЬНЫХ УНИТАРНЫХ ПРЕДПРИЯТИЙ, МУНИЦИПАЛЬНЫХ  УЧРЕЖДЕНИЯХ</w:t>
      </w:r>
    </w:p>
    <w:p>
      <w:pPr>
        <w:pStyle w:val="Normal"/>
        <w:ind w:left="708" w:firstLine="48"/>
        <w:jc w:val="center"/>
        <w:rPr/>
      </w:pPr>
      <w:r>
        <w:rPr/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90"/>
        <w:gridCol w:w="2340"/>
        <w:gridCol w:w="1620"/>
        <w:gridCol w:w="1980"/>
        <w:gridCol w:w="2160"/>
        <w:gridCol w:w="1260"/>
        <w:gridCol w:w="1620"/>
        <w:gridCol w:w="1800"/>
        <w:gridCol w:w="1886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(местонахож-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й регистрацио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е муниципального образования в создании  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предприятий) 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) (рубл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) (челове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 администрации                                         С.А.Гребенки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отдела                                                 Т.А.Лысоченко</w:t>
            </w:r>
          </w:p>
        </w:tc>
        <w:tc>
          <w:tcPr>
            <w:tcW w:w="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3" w:right="820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14:00Z</dcterms:created>
  <dc:creator>User</dc:creator>
  <dc:description/>
  <cp:keywords/>
  <dc:language>en-US</dc:language>
  <cp:lastModifiedBy>Оксана Мальцева</cp:lastModifiedBy>
  <cp:lastPrinted>2023-02-06T14:36:00Z</cp:lastPrinted>
  <dcterms:modified xsi:type="dcterms:W3CDTF">2024-02-05T05:23:00Z</dcterms:modified>
  <cp:revision>32</cp:revision>
  <dc:subject/>
  <dc:title> </dc:title>
</cp:coreProperties>
</file>