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ЫГОРН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Style2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Устав муниципального образования </w:t>
      </w:r>
    </w:p>
    <w:p>
      <w:pPr>
        <w:pStyle w:val="Style2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«Выгорновское сельское поселение» Тим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Выгорновский сельсовет» Тим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 ФЗ «Об общих принципах организации местного самоуправления в Российской Федерации», Собрание депутатов Выгорновского сельсовета Тим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и в Устав муниципального образования «Выгорновское сельское поселение» Тиского муниципального района Курской области,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пункте 3 части 1 статьи 30 «Досрочное прекращение полномоч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3912" w:leader="underscore"/>
          <w:tab w:val="left" w:pos="679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Собрания депутатов Выгорновского сельсовета Тимского</w:t>
        <w:tab/>
        <w:t>района» слова «с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частями 3, 5, 6.2, 7.2 статьи 13» заменить словами «с частями 3, 3.1-1, 5, 7.2 статьи 13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2) в пункте 12 части 2 статьи 32 «Досрочное прекращение полномочий Главы Выгорновского сельсовета Тимского района» слова «с частями 3, 5, 6.2, 7.2 статьи 13» заменить словами «с частями 3, 3.1-1, 5, 7.2 статьи 13»;</w:t>
      </w:r>
    </w:p>
    <w:p>
      <w:pPr>
        <w:pStyle w:val="Normal"/>
        <w:widowControl w:val="false"/>
        <w:shd w:fill="FFFFFF" w:val="clear"/>
        <w:tabs>
          <w:tab w:val="clear" w:pos="709"/>
          <w:tab w:val="left" w:pos="7216" w:leader="underscor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*3) в части 2 статьи 34 «Удаление Главы Выгорновского сель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67" w:leader="underscor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Тимского района в отставку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067" w:leader="none"/>
        </w:tabs>
        <w:spacing w:lineRule="exact" w:line="307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67" w:leader="none"/>
        </w:tabs>
        <w:spacing w:lineRule="exact" w:line="307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дополнить пунктом 6 следующего содержания:</w:t>
      </w:r>
    </w:p>
    <w:p>
      <w:pPr>
        <w:pStyle w:val="Normal"/>
        <w:widowControl w:val="false"/>
        <w:shd w:fill="FFFFFF" w:val="clear"/>
        <w:spacing w:lineRule="exact" w:line="30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  <w:tab w:val="left" w:pos="9085" w:leader="underscor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части 3 статьи 38 «Контрольно-счетный орган Выгорн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515" w:leader="underscor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сельсовета Тимского </w:t>
        <w:tab/>
        <w:t>района» слова «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 заменить словами «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2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часть 3 статьи 41 «Порядок передачи лицами, замещающи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53" w:leader="underscor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муниципальные должности, муниципальными служащими Выгорновского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630" w:leader="underscor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сельсовета Тимского</w:t>
        <w:tab/>
        <w:t xml:space="preserve"> района, владеющими ценными бумагами (долями</w:t>
      </w:r>
    </w:p>
    <w:p>
      <w:pPr>
        <w:pStyle w:val="Normal"/>
        <w:widowControl w:val="false"/>
        <w:shd w:fill="FFFFFF" w:val="clear"/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участия, паями в уставных (складочных) капиталах организаций), в доверительное управление указанных видов имуществ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247" w:leader="none"/>
          <w:tab w:val="left" w:pos="7111" w:leader="none"/>
        </w:tabs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«3. В соответствии с федеральным законодательством непринятие лицом, замещающим</w:t>
        <w:tab/>
        <w:t>муниципальную должность, муниципальным</w:t>
      </w:r>
    </w:p>
    <w:p>
      <w:pPr>
        <w:pStyle w:val="Normal"/>
        <w:widowControl w:val="false"/>
        <w:shd w:fill="FFFFFF" w:val="clear"/>
        <w:spacing w:lineRule="exact" w:line="307" w:before="0" w:after="18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освобождение от должности) лица, замещающего муниципальную должность, муниципального служащего с муниципальной службы, за исключением случаев, установленных федеральными законами.».</w:t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рновского сельсовета Тимского района                        Л.М. Жидки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горно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  С.А. Гребенкин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776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_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мвол нумерации"/>
    <w:qFormat/>
    <w:rPr>
      <w:b/>
      <w:bCs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1">
    <w:name w:val="Основной текст2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22">
    <w:name w:val="Знак2 Знак Знак Знак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8:00Z</dcterms:created>
  <dc:creator>anna</dc:creator>
  <dc:description/>
  <cp:keywords/>
  <dc:language>en-US</dc:language>
  <cp:lastModifiedBy>Компьютер</cp:lastModifiedBy>
  <cp:lastPrinted>2024-04-17T13:22:00Z</cp:lastPrinted>
  <dcterms:modified xsi:type="dcterms:W3CDTF">2025-03-20T10:58:00Z</dcterms:modified>
  <cp:revision>2</cp:revision>
  <dc:subject/>
  <dc:title/>
</cp:coreProperties>
</file>