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 РАЙОНА    КУРСКОЙ 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5 года                                                                         № 20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ежегодного основ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а главе Администрации Выгорнов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овета Гребенкину С.А. и выпла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к отпус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главы Администрации Выгорновского сельсовета Гребенкина Сергея Александровича от 20.03.2025 года о предоставлении ему ежегодного основного отпуска, Собрание депутатов Выгорновского сельсовета Тимского района Курской области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едоставить Гребенкину Сергею Александровичу главе Администрации Выгорновского сельсовета, ежегодный основной отпуск   за период   работы с 01 апреля 2025 года по 31 марта 2026 года продолжительностью 14   календарных дней с 01 апреля 2025 года по 14 апреля 2025 года включите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извести выплату материальной помощи к отпуску главе администрации Выгорновского сельсовета, Гребенкину Сергею Александровичу, в размере двух денежных вознагражд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 Контроль настоящего решения возложить на начальника отдела бухучета и отчетности Администрации Выгорновского сельсовета Тимского района Лысоченко Т.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Реш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рн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                                                                          Л.М. Жидк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горновского сельсовета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Курской области                                            С.А. Гребенки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8:00Z</dcterms:created>
  <dc:creator>user</dc:creator>
  <dc:description/>
  <cp:keywords/>
  <dc:language>en-US</dc:language>
  <cp:lastModifiedBy>Компьютер</cp:lastModifiedBy>
  <cp:lastPrinted>2025-03-25T08:51:00Z</cp:lastPrinted>
  <dcterms:modified xsi:type="dcterms:W3CDTF">2025-03-25T05:51:00Z</dcterms:modified>
  <cp:revision>5</cp:revision>
  <dc:subject/>
  <dc:title/>
</cp:coreProperties>
</file>