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ВЫГОРН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0 марта 2025 года                                                                                                № 197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О внесении изменений в Решение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Собрания депутатов Выгорновского сельсовета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от 16.12.2024 года №187 «О бюджете муниципального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образования «Выгорновский сельсовет»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на 2025 год и плановый период 2026 и 2027 годов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1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eastAsia="Times New Roman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/>
        </w:rPr>
        <w:t>со статьей 184.1 Бюджетного кодекса РФ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Уставом муниципального образования «Выгорновское сельское поселение» Тимского муниципального района Курской области, Собрание депутатов Выгорновского сельсовета Тимского райо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ЕШИЛО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 Внести в Решение Собрания депутатов Выгорновского сельсовета Тимского района Курской области от 16.12.2024 года №187 «О бюджете муниципального образования «Выгорновский сельсовет» на 2025 год и на плановый период 2026 и 2027 годов» следующие изменен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1. Пункт 1 статьи 1 изложить в новой редакци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Утвердить основные характеристики бюджета муниципального образования на 2025 год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гнозируемый общий объем доходов бюджета муниципального образования в сумме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6 325 104,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бщий объем расходов бюджета муниципального образовани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7 491 740,57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ефицит бюджета муниципального образовани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 166 636,5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ублей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2 ст.5 п.4 изложить в следующей редакции: 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Утвердить объем бюджетных ассигнований дорожного фонда муниципального образования на 2025 год в сумме </w:t>
      </w:r>
      <w:r>
        <w:rPr>
          <w:rFonts w:cs="Times New Roman" w:ascii="Times New Roman" w:hAnsi="Times New Roman"/>
          <w:b/>
          <w:bCs/>
          <w:color w:val="2C2D2E"/>
          <w:shd w:fill="FFFFFF" w:val="clear"/>
        </w:rPr>
        <w:t>428 467,00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 рублей, за счет межбюджетных трансфертов из бюджета муниципального района «Тимский район» Кур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2. Приложение № 1,2,3,4,5 к Решению изложить в новой редакции (прилагаютс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горновского сельсовета Тимского района                                       Л.М.Жидких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а Выгорновского сель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имского района Курской области                                                       С.А.Гребенкин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ыгорнов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от 16.12.2024 года № 18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zh-CN"/>
        </w:rPr>
        <w:t>«Выгорновский сельсовет» Тимского района Кур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Выгорновского сельсовета Тимского района 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Курской области от 20.03.2025 года № 197)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lineRule="atLeast" w:line="10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Источники финансирования дефицита бюджета муниципального образования на 2025 год и на плановый период 2026 и 2027 го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(рублей)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84"/>
        <w:gridCol w:w="1418"/>
        <w:gridCol w:w="1139"/>
        <w:gridCol w:w="1157"/>
      </w:tblGrid>
      <w:tr>
        <w:trPr>
          <w:trHeight w:val="28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1 00 00 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1166636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1 05 00 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1166636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1 05 00 00 00 0000 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6 325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895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927953</w:t>
            </w:r>
          </w:p>
        </w:tc>
      </w:tr>
      <w:tr>
        <w:trPr>
          <w:trHeight w:val="1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0 00 0000 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6 325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895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927953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1 00 0000 5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6 325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895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927953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1 10 0000 5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6 325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895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-5927953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1 05 00 00 00 0000 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7491740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895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927953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0 00 0000 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7491740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895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927953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1 00 0000 6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меньшение прочих остатков денежных средств  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7491740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895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927953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01 05 02 01 10 0000 6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меньшение прочих остатков денежных средств   </w:t>
              <w:br/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7491740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895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zh-CN"/>
              </w:rPr>
              <w:t>5927953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1166636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ыгорнов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от 16.12.2024 года №18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zh-CN"/>
        </w:rPr>
        <w:t>«Выгорновский сельсовет» Тимского района Кур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ыгорновского сельсовета Тимского район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zh-CN"/>
        </w:rPr>
        <w:t>Курской области от 20.03.2025 года № 19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упления доходов в бюджет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Выгорновский сельсовет» Тимского района Курской област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 2025 году и в плановом периоде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134"/>
        <w:gridCol w:w="1134"/>
        <w:gridCol w:w="1134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315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362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409511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8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86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91455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14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2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60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38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6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97586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1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2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3693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41469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42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43693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92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94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96065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18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18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18365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18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18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18365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05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2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422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05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2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422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66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66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6644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4470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009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3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1844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009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0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498846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02 10000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41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355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3346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1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55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346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02 16001 1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1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55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346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837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02 35118 00 0000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8378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02 35118 10 0000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83781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32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89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9279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ыгорнов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от 16.12.2024 года № 18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zh-CN"/>
        </w:rPr>
        <w:t>«Выгорновский сельсовет» Тимского района Кур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(</w:t>
      </w:r>
      <w:bookmarkStart w:id="0" w:name="_Hlk160005465"/>
      <w:r>
        <w:rPr>
          <w:rFonts w:eastAsia="Times New Roman" w:cs="Times New Roman" w:ascii="Times New Roman" w:hAnsi="Times New Roman"/>
          <w:kern w:val="0"/>
          <w:lang w:eastAsia="zh-CN"/>
        </w:rPr>
        <w:t xml:space="preserve">в редакции Решения Собрания депутатов 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Выгорновского сельсовета Тимского района 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Курской области от 20.03.2025 года №</w:t>
      </w:r>
      <w:bookmarkEnd w:id="0"/>
      <w:r>
        <w:rPr>
          <w:rFonts w:eastAsia="Times New Roman" w:cs="Times New Roman" w:ascii="Times New Roman" w:hAnsi="Times New Roman"/>
          <w:kern w:val="0"/>
          <w:lang w:eastAsia="zh-CN"/>
        </w:rPr>
        <w:t xml:space="preserve"> 197)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5 год и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388"/>
        <w:gridCol w:w="519"/>
        <w:gridCol w:w="500"/>
        <w:gridCol w:w="1558"/>
        <w:gridCol w:w="1185"/>
        <w:gridCol w:w="1330"/>
        <w:gridCol w:w="1076"/>
        <w:gridCol w:w="1076"/>
      </w:tblGrid>
      <w:tr>
        <w:trPr>
          <w:trHeight w:val="230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491740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8957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927953</w:t>
            </w:r>
          </w:p>
        </w:tc>
      </w:tr>
      <w:tr>
        <w:trPr>
          <w:trHeight w:val="22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42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87209</w:t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38268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33698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3369854</w:t>
            </w:r>
          </w:p>
        </w:tc>
      </w:tr>
      <w:tr>
        <w:trPr>
          <w:trHeight w:val="75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5573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71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</w:tr>
      <w:tr>
        <w:trPr>
          <w:trHeight w:val="4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711 00 00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</w:tr>
      <w:tr>
        <w:trPr>
          <w:trHeight w:val="55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1 00 С1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1 00 С1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149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079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07944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94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9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89332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94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89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9332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94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89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9332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94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893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9332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94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9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89202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0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73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205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6119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05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1 00 С1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05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1 00 С1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05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 0 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 3 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 3 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 3 00С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7611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346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3467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76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7270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086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0967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270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086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0967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1 00 С1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990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56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667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1 00 С1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34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4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000</w:t>
            </w:r>
          </w:p>
        </w:tc>
      </w:tr>
      <w:tr>
        <w:trPr>
          <w:trHeight w:val="14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00 П1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00 П1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4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9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4450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8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8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927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 01 С1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 01 С1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00 9Д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00 9Д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28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322953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454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33622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322953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454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33622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2322953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54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36228</w:t>
            </w:r>
          </w:p>
        </w:tc>
      </w:tr>
      <w:tr>
        <w:trPr>
          <w:trHeight w:val="1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2322953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454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36228</w:t>
            </w:r>
          </w:p>
        </w:tc>
      </w:tr>
      <w:tr>
        <w:trPr>
          <w:trHeight w:val="11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1 С1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1 С1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2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135952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675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249227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2 С1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135952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675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49227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1 02 С1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135952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675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49227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ессиональная подготов-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000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</w:tr>
      <w:tr>
        <w:trPr>
          <w:trHeight w:val="5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Социальная полит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71588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</w:tr>
      <w:tr>
        <w:trPr>
          <w:trHeight w:val="140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</w:tr>
      <w:tr>
        <w:trPr>
          <w:trHeight w:val="7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2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</w:tr>
      <w:tr>
        <w:trPr>
          <w:trHeight w:val="55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ыгорнов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от 16.12.2024 года № 18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                                                                                                  «Выгорновский сельсовет» Тимского района Кур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(в редакции Решения Собрания депутатов Выгорновского сельсовета Тимского района Курской области от 20 марта 2025 г № 197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едомственная структура расходов бюджета муниципального образования на 2025 год и на плановый период 2026 и 2027 годов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635</wp:posOffset>
                </wp:positionV>
                <wp:extent cx="70897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567"/>
                              <w:gridCol w:w="567"/>
                              <w:gridCol w:w="1701"/>
                              <w:gridCol w:w="709"/>
                              <w:gridCol w:w="1559"/>
                              <w:gridCol w:w="1091"/>
                              <w:gridCol w:w="131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19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491740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89576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27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295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87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ыгорновского сельсовета Тим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491740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75280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40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82681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36985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369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644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функционирования главы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644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644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и выполнение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644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644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5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1492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7944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79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4332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332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3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4332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332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3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4332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332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3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4332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332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3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4202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202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0587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11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администрац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0587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11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и выполнение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0587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11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0587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11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проведение выбо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3 00 С14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3 00 С14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6117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467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4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изация государственных функций, связанных с общегосударственным управление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2704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867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9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других обязательств органа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2704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867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9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других (прочих) обязательств органа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9904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567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41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41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1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1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циональная оборо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6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75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83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билизационная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6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75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83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программная деятельность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6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75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83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6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75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83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6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75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83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427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919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4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835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834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9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 «Обеспечение безопасности жизнедеятельности населе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ервичных мер пожарной безопасности в границах населенных пункт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2846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2846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2846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9Д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2846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 2 00 9Д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2846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илищно-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322953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5453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36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322953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5453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36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322953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5453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36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«Организация благоустройства территории поселения» муниципальной программы «Благоустройство территориимуниципального образования «Выгорновский сельсовет» Тим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322953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5453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36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«Освещение улиц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87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1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87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 1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87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 «Организация работ по благоустройству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135952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675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49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 1 02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135952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675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49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 1 02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135952,5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675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49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ая подготов-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«Реализация мероприятий, направленных на развитие муниципальной службы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1 01 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«Предоставле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лата пенсий за выслугу лет и доплат к пенсиям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ое обеспечение и иные выплаты населению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5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41.9pt;mso-wrap-distance-left:9pt;mso-wrap-distance-right:9pt;mso-wrap-distance-top:0pt;mso-wrap-distance-bottom:8pt;margin-top:0.05pt;mso-position-vertical-relative:text;margin-left:-54.75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709"/>
                        <w:gridCol w:w="567"/>
                        <w:gridCol w:w="567"/>
                        <w:gridCol w:w="1701"/>
                        <w:gridCol w:w="709"/>
                        <w:gridCol w:w="1559"/>
                        <w:gridCol w:w="1091"/>
                        <w:gridCol w:w="131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196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491740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89576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27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295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87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ыгорновского сельсовета Тим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491740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75280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40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82681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36985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369854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644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функционирования главы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644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644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и выполнение функций органов местного самоуправле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644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644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5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1492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7944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79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4332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332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3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4332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332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3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4332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332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3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4332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332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3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4202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202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0587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11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администрац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0587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11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и выполнение функций органов местного самоуправле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0587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11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0587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11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выборов и референдум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одготовка и проведение выбо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3 00 С14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3 00 С14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6117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467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4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еализация государственных функций, связанных с общегосударственным управление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2704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867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9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других обязательств органа местного самоуправле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2704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867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9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других (прочих) обязательств органа местного самоуправле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9904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567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41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41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1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1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Национальная оборо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6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753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83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обилизационная и вневойсковая подготов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6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753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83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Непрограммная деятельность органов местного самоуправле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6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753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83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6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753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83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6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753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83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427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919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450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835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834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927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 «Обеспечение безопасности жизнедеятельности населения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беспечение первичных мер пожарной безопасности в границах населенных пунктов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2846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2846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2846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9Д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2846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 2 00 9Д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2846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Жилищно-коммунальное хозяйств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322953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5453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36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322953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5453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36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322953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5453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36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одпрограмма «Организация благоустройства территории поселения» муниципальной программы «Благоустройство территориимуниципального образования «Выгорновский сельсовет» Тим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322953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5453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36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«Освещение улиц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87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1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87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 1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87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 «Организация работ по благоустройству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 1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135952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6753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4922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 1 02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135952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6753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4922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 1 02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135952,5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6753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49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офессиональная подготов-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«Реализация мероприятий, направленных на развитие муниципальной службы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1 01 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«Предоставле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лата пенсий за выслугу лет и доплат к пенсиям муниципальных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ое обеспечение и иные выплаты населению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5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ыгорнов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от 16.12.2024 года №18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«О бюджете муниципального образования                                                                                                  «Выгорновский сельсовет» Тимского района Курской области на 2025 год и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kern w:val="0"/>
          <w:lang w:eastAsia="zh-CN"/>
        </w:rPr>
        <w:t>в редакции Решения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zh-CN"/>
        </w:rPr>
        <w:t>Выгорновского сельсовета Тимск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zh-CN"/>
        </w:rPr>
        <w:t>Курской области от 20.03.2025 года № 19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на 2025 год и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рублей)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651"/>
        <w:gridCol w:w="700"/>
        <w:gridCol w:w="1356"/>
        <w:gridCol w:w="15"/>
        <w:gridCol w:w="1056"/>
        <w:gridCol w:w="1180"/>
        <w:gridCol w:w="1144"/>
        <w:gridCol w:w="1144"/>
        <w:gridCol w:w="1144"/>
        <w:gridCol w:w="1144"/>
      </w:tblGrid>
      <w:tr>
        <w:trPr>
          <w:trHeight w:val="21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умма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49174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8957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592795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42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8720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588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4332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93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93328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4332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93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93328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4332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93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93328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1 С14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4332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93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93328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4202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9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9202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1 01 С14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322953,57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4545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36228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22953,57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4545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36228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870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870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870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135952,57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675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249227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ероприятия по благоустройству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 1 02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135952,57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675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49227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 1 02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135952,57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675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49227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1 01 С14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1 01 С14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1644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55734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20587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0587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0587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0587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8611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7270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086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0967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7270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086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0967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6990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56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59667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28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3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252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0353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9878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 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8252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20353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19878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9Д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846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9Д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6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26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753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378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2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1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4450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83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83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9272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1" w:name="_Hlk159231209"/>
      <w:bookmarkStart w:id="2" w:name="_Hlk159231209"/>
      <w:bookmarkEnd w:id="2"/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горновского сель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им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16.12.2024 года №18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Выгорновский сельсовет» Тимского района Курской области на 2025 год и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плановый период 2026 и 2027 годов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образования на 2025 год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974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3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.Привлечение внутренних заимствов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451"/>
              <w:gridCol w:w="1559"/>
              <w:gridCol w:w="1623"/>
              <w:gridCol w:w="1589"/>
              <w:gridCol w:w="158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Виды заимств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Объем привлечения средств в 2025 году (тыс.рублей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Объем привлечения средств в 2026 году (тыс.рублей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Объем привлечения средств в 2027 году (тыс.рублей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Предельный срок погашения долговых обязательств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Муниципальные ценные бума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Кредиты кредитных организ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4009"/>
              <w:gridCol w:w="1701"/>
              <w:gridCol w:w="1595"/>
              <w:gridCol w:w="1588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Виды заимств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Объем погашения средств в 2025 году (тыс.рублей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Объем погашения средств в 2026 году (тыс.рубле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Объем погашения средств в 2027году (тыс.рублей)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Муниципальные ценные бума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Кредиты кредитных организ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3" w:name="_Hlk159231209"/>
      <w:bookmarkStart w:id="4" w:name="_Hlk159231209"/>
      <w:bookmarkEnd w:id="4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5" w:name="_Hlk159231257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горновского сель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им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16.12.2024 года №18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Выгорновский сельсовет» Тимского района Курской области на 2025 год и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плановый период 2026 и 2027 годов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образования на 2025 год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 на плановый период 2026 и 2027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еречень подлежащих предоставлению муниципальных гарантий в 2025 году и в плановом периоде 2026 и 2027 год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2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59"/>
        <w:gridCol w:w="1559"/>
        <w:gridCol w:w="1417"/>
        <w:gridCol w:w="1560"/>
        <w:gridCol w:w="1559"/>
        <w:gridCol w:w="128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равление (цель) 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гарантий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-ние креди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ок действия гарантии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, в 2025 году и в плановом периоде 2026-2027 год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43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17"/>
        <w:gridCol w:w="1617"/>
        <w:gridCol w:w="1779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в 2025 году тыс.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в 2026 году тыс. 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в 2027 году тыс. рублей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6" w:name="_Hlk159231257"/>
      <w:bookmarkStart w:id="7" w:name="_Hlk159231257"/>
      <w:bookmarkEnd w:id="7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20" w:top="776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Символ нумерации"/>
    <w:qFormat/>
    <w:rPr>
      <w:b/>
      <w:bCs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Style18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/>
  </w:style>
  <w:style w:type="character" w:styleId="Blk6">
    <w:name w:val="blk6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2">
    <w:name w:val="Основной текст2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23">
    <w:name w:val="Знак2 Знак Знак Знак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32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20"/>
      <w:ind w:firstLine="7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0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17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1418" w:leader="none"/>
      </w:tabs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1014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3:00Z</dcterms:created>
  <dc:creator>anna</dc:creator>
  <dc:description/>
  <cp:keywords/>
  <dc:language>en-US</dc:language>
  <cp:lastModifiedBy>Компьютер</cp:lastModifiedBy>
  <cp:lastPrinted>2025-03-18T10:22:00Z</cp:lastPrinted>
  <dcterms:modified xsi:type="dcterms:W3CDTF">2025-03-20T11:11:00Z</dcterms:modified>
  <cp:revision>22</cp:revision>
  <dc:subject/>
  <dc:title/>
</cp:coreProperties>
</file>