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ЫГОРН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   КУ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2 года                                                                         №19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б выплате компенс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ьзованный отпуск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главы Выгорновского сельсовета Тимского района Гребенкина Сергея Александровича от 25.02.2025, в соответствии с ч.1 ст. 126 Трудового кодекса РФ, Собрание депутатов Выгорновского сельсовета Тимского района Курской области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numPr>
          <w:ilvl w:val="0"/>
          <w:numId w:val="1"/>
        </w:numPr>
        <w:ind w:lef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Гребенкину Сергею Александровичу, Главе Выгорновского сельсовета Тимского района, денежную компенсацию ежегодного дополнительного оплачиваемого отпуска за период работы с 01.04.2022 по 30.03.2023 года – 15 дней, за период работы с 01.04.2023 по 30.03.2024 года – 15 дней, работы с 01.04.2024 по 25.02.2025 года – 11 д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Реш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рновского сельсовета Тимского района                        Л.М. Жид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горно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района Курской области                                        С.А. Гребенкин</w:t>
      </w:r>
    </w:p>
    <w:p>
      <w:pPr>
        <w:pStyle w:val="Standard"/>
        <w:spacing w:before="100" w:after="0"/>
        <w:ind w:firstLine="709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Standard"/>
        <w:spacing w:before="100" w:after="0"/>
        <w:ind w:firstLine="709"/>
        <w:jc w:val="both"/>
        <w:rPr>
          <w:rFonts w:ascii="Times New Roman" w:hAnsi="Times New Roman" w:eastAsia="Arial" w:cs="Times New Roman"/>
          <w:lang w:val="ru-RU"/>
        </w:rPr>
      </w:pPr>
      <w:r>
        <w:rPr>
          <w:rFonts w:eastAsia="Arial"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5:00Z</dcterms:created>
  <dc:creator>user</dc:creator>
  <dc:description/>
  <cp:keywords/>
  <dc:language>en-US</dc:language>
  <cp:lastModifiedBy>Компьютер</cp:lastModifiedBy>
  <cp:lastPrinted>2016-06-30T09:40:00Z</cp:lastPrinted>
  <dcterms:modified xsi:type="dcterms:W3CDTF">2025-02-28T05:28:00Z</dcterms:modified>
  <cp:revision>6</cp:revision>
  <dc:subject/>
  <dc:title/>
</cp:coreProperties>
</file>