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 ДЕПУТАТОВ ВЫГОРН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СКОГО РАЙОНА   КУРСКОЙ 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января 2025 года                                                                                   №19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Style1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депутатов Выгорновского сельсовета Тимского район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</w:rPr>
        <w:t>от 24.05.2024 года № 170 «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 w:bidi="en-US"/>
        </w:rPr>
        <w:t>О бюджетном процессе 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 w:bidi="en-US"/>
        </w:rPr>
        <w:t>муниципальном образовании «Выгорновский сельсовет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en-US" w:bidi="en-US"/>
        </w:rPr>
        <w:t>Тимского района Курской области»</w:t>
      </w:r>
    </w:p>
    <w:p>
      <w:pPr>
        <w:pStyle w:val="Style16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Standard"/>
        <w:spacing w:before="100" w:after="0"/>
        <w:ind w:firstLine="709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</w:rPr>
        <w:t>В соответствии с частью 5 статьи 242.23 Бюджетного кодекса Российской Федерации, (в редакции Федерального закона от 13.07.2024 г.№ 177-ФЗ), протестом прокурора Тимского района №18-2025 от 20.01.2025 года, Собрание депутатов Выгорновского сельсовета Тимского района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1. Внести    в Решение Собрания депутатов Выгорновского сельсовета Тимского района от 24.05.2024 года № 170 «О бюджетном процессе в муниципальном образовании «Выгорновский сельсовет» Тимского района Курской области» следующее изменени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</w:rPr>
        <w:t>1.1. Часть 1 статьи 27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</w:rPr>
        <w:t>«1. Финансовые органы муниципального образования  в случаях, установленных    решениями Собрания депутатов  вправе осуществлять казначейское сопровождение в отношении средств, определенных в соответствии с подпунктом 1 пункта 1 статьи 242.26  настоящего кодекса, в порядке установленном  Администрацией  сельсовета в соответствии с общими требованиями, установленными Правительством Российской Федерации, содержащими в том числе положениям, предусмотренные подпунктом 3 пункта 2, пунктом 3 настоящей статьи, а также требования к порядку санкционирования операций со средствами участников казначейского сопровождения, устанавливаемому финансовым органом муниципального образован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</w:t>
      </w:r>
      <w:r>
        <w:rPr>
          <w:rFonts w:eastAsia="Arial" w:cs="Times New Roman" w:ascii="Times New Roman" w:hAnsi="Times New Roman"/>
          <w:sz w:val="24"/>
          <w:szCs w:val="24"/>
        </w:rPr>
        <w:t>2. Настоящее решение подлежит официальному обнародованию на официальном сайте муниципального образования «Выгорновский сельсовет» Тимского района Курской области в информационно-телекоммуникационной сети «Интернет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Style16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рновского сельсове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                                                               Л. М. Жид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горновского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                                                              С.А. Гребенкин</w:t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</w:t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3:00Z</dcterms:created>
  <dc:creator>user</dc:creator>
  <dc:description/>
  <cp:keywords/>
  <dc:language>en-US</dc:language>
  <cp:lastModifiedBy>Компьютер</cp:lastModifiedBy>
  <cp:lastPrinted>2025-01-28T11:26:00Z</cp:lastPrinted>
  <dcterms:modified xsi:type="dcterms:W3CDTF">2025-01-29T11:43:00Z</dcterms:modified>
  <cp:revision>2</cp:revision>
  <dc:subject/>
  <dc:title/>
</cp:coreProperties>
</file>