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 ДЕПУТАТОВ ВЫГОРН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СКОГО РАЙОНА   КУРСКОЙ 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25 года                                                                                   №19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услуг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гарантированному перечн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погреб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  исполнение    Федерального    закона    от 12.01. 1996   года   №8-ФЗ  «О погребении и похоронном деле» (в редакции от 24.07.2009 года №213-ФЗ, от 28.07.2012 года №138-ФЗ, от 29.12.2014 года №485-ФЗ, от 28.11.2015 года №357-ФЗ, от 03.07.2016 года №305-ФЗ, от 19.12.2016 года №444-ФЗ,  от 28.12.2022 года №569-ФЗ,</w:t>
      </w: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т 25.12.2023 г. № 635-ФЗ</w:t>
      </w:r>
      <w:r>
        <w:rPr>
          <w:rFonts w:cs="Times New Roman" w:ascii="Times New Roman" w:hAnsi="Times New Roman"/>
          <w:sz w:val="24"/>
          <w:szCs w:val="24"/>
        </w:rPr>
        <w:t xml:space="preserve"> ) и Постановления Правительства Российской Федерации от 23.01.2025 года №33 «Об утверждении коэффициента индексации выплат, пособий и компенсаций в 2025 году», Собрание депутатов Выгорновского сельсовета Тимского района Курской области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стоимость ритуальных услуг, предоставляемых в соответствии со ст.9 Федерального закона от 12.01.1996 года №8-ФЗ «О погребении и похоронном деле» (в редакции от 24.07.2009 года №213-ФЗ, от 28.07.2012 года №138-ФЗ, от 29.12.2014 года №485-ФЗ, от 28.11.2015 года №357-ФЗ, от 03.07.2016 года №305-ФЗ, от 19.12.2016 года №444-ФЗ, от 28.12.2022 года №569-ФЗ,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от 25.12.2023 г. № 635-ФЗ</w:t>
      </w:r>
      <w:r>
        <w:rPr>
          <w:rFonts w:cs="Times New Roman" w:ascii="Times New Roman" w:hAnsi="Times New Roman"/>
          <w:sz w:val="24"/>
          <w:szCs w:val="24"/>
        </w:rPr>
        <w:t>), согласно приложению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Утвердить  стоимость ритуальных услуг, предоставляемых в соответствии со ст.12 Федерального закона от 12.01.1996 года №8-ФЗ «О погребении и похоронном деле» (в редакции от 24.07.2009 года №213-ФЗ, от 28.07.2012 года №138-ФЗ, от 29.12.2014 года №485-ФЗ, от 28.11.2015 года №357-ФЗ, от 03.07.2016 года №305-ФЗ, от 19.12.2016 года №444-ФЗ, от 28.12.2022 года №569-ФЗ,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т 25.12.2023 г. № 635-ФЗ</w:t>
      </w:r>
      <w:r>
        <w:rPr>
          <w:rFonts w:cs="Times New Roman" w:ascii="Times New Roman" w:hAnsi="Times New Roman"/>
          <w:sz w:val="24"/>
          <w:szCs w:val="24"/>
        </w:rPr>
        <w:t>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, согласно приложению №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Собрания депутатов Выгорновского сельсовета Тимского района Курской области от 30.01.2024 года №158 года «Об утверждении стоимости услуг согласно гарантированному перечню услуг по погребению» считать утратившим си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его официального опубликования (обнародования) и распространяет своё действие на правоотношения, возникшие с 1 февраля 2025 год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рновского сельсов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                                                                    Л. М. Жид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Выгорновского 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 Курской области                                                               С.А. Гребенкин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                                                                                                                                            Выгорновского сельсовета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имского района Курской области                </w:t>
        <w:tab/>
        <w:tab/>
        <w:tab/>
        <w:tab/>
        <w:tab/>
        <w:tab/>
        <w:tab/>
        <w:tab/>
        <w:tab/>
        <w:t>от 31.01.2025 года №194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и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министра по тарифам и ценам Курской области                                           С.В. 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                                                                                                                                            Выгорновского сельсовета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имского района Курской области                </w:t>
        <w:tab/>
        <w:tab/>
        <w:tab/>
        <w:tab/>
        <w:tab/>
        <w:tab/>
        <w:tab/>
        <w:tab/>
        <w:tab/>
        <w:t>от 31.01.2025 года №19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министра по тарифам и ценам Курской области                                           С.В. Токаре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4:00Z</dcterms:created>
  <dc:creator>user</dc:creator>
  <dc:description/>
  <cp:keywords/>
  <dc:language>en-US</dc:language>
  <cp:lastModifiedBy>Компьютер</cp:lastModifiedBy>
  <cp:lastPrinted>2025-01-28T11:26:00Z</cp:lastPrinted>
  <dcterms:modified xsi:type="dcterms:W3CDTF">2025-01-30T06:34:00Z</dcterms:modified>
  <cp:revision>2</cp:revision>
  <dc:subject/>
  <dc:title/>
</cp:coreProperties>
</file>