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   ВЫГОР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 КУ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12.2024 года                                                                             № 189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работы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Выгорновского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овета Тимского района Курской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2025 г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планомерной работы Администрации Выгорновского сельсовета Тимского района Курской области, руководствуясь Уставом муниципального образования «Выгорновский сельсовет» Тимского района Курской области, Собрание депутатов Выгорновского сельсовета Тимского района  Курской области  </w:t>
      </w: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Утвердить план работы Администрации Выгорновского сельсовета Тимского района Курской области на 2025 год согласно приложению №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01 января 2025 год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 Тимского района</w:t>
        <w:tab/>
        <w:t xml:space="preserve">                                      Л.М. Жидких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горновского сельсовет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                                                           С.А. Гребенкин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Собрания депутатов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ского района курской област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6.12.2024 года №189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Выгор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2024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1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323"/>
        <w:gridCol w:w="4397"/>
      </w:tblGrid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75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Новогодних и Рождественских мероприят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>
          <w:trHeight w:val="4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а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10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ф.№14 «Сведения о поголовье скота в хозяйствах населения сельской местности»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Тимским ВК по учёту ГПЗ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23 Февраля — Дня защитников Отечеств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Тимским ВК по учёту ГПЗ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>
          <w:trHeight w:val="5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Международному Дню 8 март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 с Тимским ВК по учёту ГПЗ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диноким гражданам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и территории сельсовет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ризывниками для призыва на действительную военную службу весной 2025 год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Й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ённых праздникам 1 и 9 Мая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и территории сельсовет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ризывниками для призыва на действительную военную службу весной 2025 год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Н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, посвященных Дню защиты дете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и территории сельсовет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аписей в похозяйственных книгах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ЮЛ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уборки территории сельсовет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дготовки к учебному году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директора школ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диноким гражданам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к Дню Сел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призывниками для призыва на действительную военную службу осенью 2025 год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диноким гражданам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аздничных мероприятий к Дню пожилых люде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призыва граждан на военную службу осенью 2025 год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одиноким гражданам по заготовки дров и угля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уплением местных налог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начальник отдела администраци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ЯБР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сеннего бала в СК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Дню матери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призыва граждан на военную службу осенью 2025 год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уплением местных налог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начальник отдела администраци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е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КАБРЬ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хода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я депута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ённых декаде инвалид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Новогодних праздничных мероприятий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ведующие СК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ведению призыва граждан   на военную службу осенью 2025 года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ухучета и отчетност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ступлением местных налог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начальник отдела администрации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ов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сельсовета, начальник отдела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5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ращениями граждан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зам. главы сельсове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38:00Z</dcterms:created>
  <dc:creator>user</dc:creator>
  <dc:description/>
  <cp:keywords/>
  <dc:language>en-US</dc:language>
  <cp:lastModifiedBy>Компьютер</cp:lastModifiedBy>
  <cp:lastPrinted>2021-12-17T11:51:00Z</cp:lastPrinted>
  <dcterms:modified xsi:type="dcterms:W3CDTF">2024-12-12T12:55:00Z</dcterms:modified>
  <cp:revision>7</cp:revision>
  <dc:subject/>
  <dc:title/>
</cp:coreProperties>
</file>