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ЫГОР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4 года                                                                            №188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Собр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Выгорновского 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на 2025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планомерной работы депутатов Собрания депутатов Выгорновского сельсовета Тимского района Курской области, руководствуясь Уставом муниципального образования «Выгорновский сельсовет» Тимского района Курской области, Собрание депутатов Выгорновского сельсовета Тимского района  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лан работы Собрания депутатов Выгорновского сельсовета Тимского района Курской области на 2025 год согласно приложению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 Тимского района</w:t>
        <w:tab/>
        <w:t xml:space="preserve">                                  Л.М. Жид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горн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            С.А. Гребен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2.2024 года №188</w:t>
      </w: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брания депутатов Выгорновского сельсовета Тимского района Курской области на 2025 год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 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дминистрации Выгорновского сельсовета Тимского района Курской области за 2024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муниципального образования «Выгорновский сельсовет» Тимского района Ку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униципального образования «Выгорновский сельсовет» Тимского района Курской области на 2025 год и на плановый период 2026 и 2027 г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Выгорновский сельсовет» за 2024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поддержанию надлежащего санитарного состояния и соблюдению правопорядка на территории Выгорновского сельсо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азднования 80-й  годовщины Победы в ВОВ 1941 – 1945 гг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униципального образования «Выгорновский сельсовет» Тимского района Курской области на 2025 год и на плановый период 2026 и 2027 г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е муниципального образования «Выгорновский сельсовет» Тимского района Курской области за 1-е полугодие 2025 года.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, медицинских пунктов, учреждений культуры к работе в осенне-зимний период 2025 - 2026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униципального образования «Выгорновский сельсовет» Тимского района Курской области на 2025 год и на плановый период 2026 и 2027 г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муниципального образования «Выгорновский сельсовет» Тимского района Курской области на 2026 год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 на территории Выгорновского сельсовета Тимского района Ку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части полномочий по вопросам местного значения.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брания депутатов Выгорновского сельсовета Тимского района Курской области на 2026 г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5:00Z</dcterms:created>
  <dc:creator>user</dc:creator>
  <dc:description/>
  <cp:keywords/>
  <dc:language>en-US</dc:language>
  <cp:lastModifiedBy>Компьютер</cp:lastModifiedBy>
  <cp:lastPrinted>2022-12-21T14:03:00Z</cp:lastPrinted>
  <dcterms:modified xsi:type="dcterms:W3CDTF">2024-12-12T12:35:00Z</dcterms:modified>
  <cp:revision>2</cp:revision>
  <dc:subject/>
  <dc:title/>
</cp:coreProperties>
</file>