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 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 РАЙОНА    КУРСКОЙ  ОБЛА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1.2024 года                                                                         № 18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 утверждении схемы общетерриториальн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семимандатного избирательного округа по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выборам депутатов Собрания депутатов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ыгорновского сельсовета Тим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 соответствии с пунктами 2 и 3 статьи 18 Федерального закона от 12.06.2002 года № 67-ФЗ «Об основных гарантиях избирательных прав и права на участие в референдуме граждан Российской Федерации» и пунктами 2 и 4 статьи 19 Закона Курской области  от 03.12.2009 года № 106-ЗКО «Кодекс Курской области о выборах и референдумах», решением территориальной избирательной комиссии Тимского района Курской области от 14 ноября 2024 года № 100/491-5 «Об определении схемы общетерриториального семимандатного избирательного округа по выборам депутатов Собрания депутатов Выгорновского сельсовета Тимского района Курской области», Собрание депутатов Выгорновского сельсовета Тимского района Курской области решило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Утвердить схему образования общетерриториального семимандатного избирательного округа по выборам депутатов Собрания депутатов Выгорновского сельсовета Тимского района Курской области и ее графическое изображение (Приложение 1, Приложение 2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публиковать настоящее решение с Приложениями в </w:t>
      </w:r>
      <w:r>
        <w:rPr>
          <w:rFonts w:cs="Times New Roman" w:ascii="Times New Roman" w:hAnsi="Times New Roman"/>
          <w:sz w:val="24"/>
          <w:szCs w:val="24"/>
          <w:lang w:bidi="ru-RU"/>
        </w:rPr>
        <w:t>Информационном бюллетене Администрации Тимского района.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ешение вступает в силу со дня е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едседатель Собрания депутатов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0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ыгорновского сельсовета Тимского района                                 Л.М. Жидких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Глава Выгорновского сельсовета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lang w:eastAsia="zh-CN"/>
        </w:rPr>
        <w:t>Тимского района Курской области                                                            С.А.Гребенки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zh-CN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</w:t>
      </w:r>
      <w:r>
        <w:rPr>
          <w:rFonts w:cs="Times New Roman" w:ascii="Times New Roman" w:hAnsi="Times New Roman"/>
          <w:lang w:eastAsia="zh-CN"/>
        </w:rPr>
        <w:t xml:space="preserve">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риложение 1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Утвержден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решением Собрания депутатов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ыгорновского сельсовета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Тимского района Курской области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т 15.11. 2024 года № 186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СХЕМ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щетерриториального семимандатного избирательного округа по выборам депутатов Собрания депутатов Выгорновского сель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Тимского района Кур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пределена решением территориальной избирательной комиссии Тимского района Курской области от 14 ноября 2024 год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100/491-5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Выгорновской общетерриториальны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семимандатный избирательный округ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>Местоположение территориальной избирательной комиссии Тимского района Курской области – поселок Тим, ул. Тельмана, д.1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Границы Выгорновского общетерриториального семимандатногоо избирательного округа: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 с. 2-е Выгорное, д. 1-я Каменка, д. 2-я Каменка, д. Кировка.</w:t>
      </w:r>
      <w:r>
        <w:rPr>
          <w:rFonts w:eastAsia="SimSun;宋体" w:cs="Mangal" w:ascii="Times New Roman" w:hAnsi="Times New Roman"/>
          <w:b/>
          <w:bCs/>
          <w:i/>
          <w:iCs/>
          <w:kern w:val="2"/>
          <w:sz w:val="24"/>
          <w:szCs w:val="24"/>
          <w:lang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Количество избирателей на территории Выгорновского общетерриториального семимандатного избирательного округа, включающего всю территорию Выгорновского сельсовета по состоянии на 01.07.2024 года – 535 избирателей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SimSun;宋体" w:cs="Mangal"/>
          <w:bCs/>
          <w:kern w:val="2"/>
          <w:sz w:val="24"/>
          <w:szCs w:val="28"/>
          <w:lang w:eastAsia="hi-IN" w:bidi="hi-IN"/>
        </w:rPr>
      </w:pPr>
      <w:r>
        <w:rPr>
          <w:rFonts w:eastAsia="SimSun;宋体" w:cs="Mangal" w:ascii="Times New Roman" w:hAnsi="Times New Roman"/>
          <w:bCs/>
          <w:kern w:val="2"/>
          <w:sz w:val="24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545"/>
        <w:jc w:val="both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SimSun;宋体" w:cs="Mangal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рафическое изображение схем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етерриториального семимандатного избирательн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 выборам депутатов Собрания депутатов Выгорновского сельсовет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Тимского района Кур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SimSun;宋体" w:cs="Mangal"/>
          <w:kern w:val="2"/>
          <w:sz w:val="24"/>
          <w:szCs w:val="24"/>
          <w:lang w:val="en-US"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hi-IN" w:bidi="hi-IN"/>
        </w:rPr>
        <w:drawing>
          <wp:inline distT="0" distB="0" distL="0" distR="0">
            <wp:extent cx="6079490" cy="585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1:00Z</dcterms:created>
  <dc:creator>user</dc:creator>
  <dc:description/>
  <cp:keywords/>
  <dc:language>en-US</dc:language>
  <cp:lastModifiedBy>Компьютер</cp:lastModifiedBy>
  <cp:lastPrinted>2024-10-03T16:02:00Z</cp:lastPrinted>
  <dcterms:modified xsi:type="dcterms:W3CDTF">2024-11-18T07:19:00Z</dcterms:modified>
  <cp:revision>10</cp:revision>
  <dc:subject/>
  <dc:title/>
</cp:coreProperties>
</file>