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  ВЫГОРНОВ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СКОГО  РАЙОНА    КУРСКОЙ 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1.2024 года                                                                                               №18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утатов Выгорновского сельсовета Тимск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а Курской области от 26.12.2023 года №156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размерах и условиях оплаты труда Глав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горновского сельсовета Тимского район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ёй 134 Трудового кодекса Российской Федерации, распоряжением Правительства Российской Федерации от 04.09.2020 года №2250-р, статьёй 53 Федерального закона от 06.10.2003 года №131-ФЗ «Об общих принципах организации местного самоуправления в Российской Федерации», статьёй 12 Закона Курской области от 11.12.198 года №35-ЗКО «О гарантиях осуществления главами муниципальных образований полномочий выборных должностных лиц местного самоуправления на постоянной основе»,  на основании решения Собрания депутатов Выгорновского сельсовета Тимского района Курской области от 15.12.2023 года  №154 «О бюджете муниципального образования «Выгорновский сельсовет» Тимского района Курской области на 2024 год и на плановый период 2025 и 2026 годов», Устава муниципального образования «Выгорновский сельсовет» Тимского района Курской области, Собрание депутатов Выгорновского  сельсовета  Тимского района Кур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Проиндексировать денежное вознаграждение Главы Выгорновского сельсовета Тимского района на 10,0 процентов и внести в решение Собрания депутатов Выгорновского сельсовета Тимского района Курской области от 26.12.2023 года № 156 ««О размерах и условиях оплаты труда Главы Выгорновского сельсовета Тимского район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следующие изменения:</w:t>
      </w:r>
    </w:p>
    <w:p>
      <w:pPr>
        <w:pStyle w:val="Style16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. Пункт 1 изложить в следующей редакции:</w:t>
      </w:r>
    </w:p>
    <w:p>
      <w:pPr>
        <w:pStyle w:val="Style16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1. Установить Главе Выгорновского сельсовета Тимского района денежное вознаграждение в размере 35974 рублей в месяц»;</w:t>
      </w:r>
    </w:p>
    <w:p>
      <w:pPr>
        <w:pStyle w:val="Style16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2. Приложение №1 к решению изложить в новой редакции (прилагается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Решение вступает в силу со дня его подписания и распространяется на правоотношения, возникшие с 01 ноября 2024 г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рновского сельсовета Тимского района                                     Л.М. Жидки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Выгорновского сельсовета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мского района Курской области                                                   С.А. Гребен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рновского сельсовет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ского района Курской област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1.2024 года №18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ежного вознаграждения и ежемесячного денежного поощрения Главе администрации Выгорновского сельсовета Тим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аграж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поощр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ных окладов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горновского сельсо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59:00Z</dcterms:created>
  <dc:creator>user</dc:creator>
  <dc:description/>
  <cp:keywords/>
  <dc:language>en-US</dc:language>
  <cp:lastModifiedBy>Компьютер</cp:lastModifiedBy>
  <cp:lastPrinted>2023-12-26T08:49:00Z</cp:lastPrinted>
  <dcterms:modified xsi:type="dcterms:W3CDTF">2024-11-18T12:50:00Z</dcterms:modified>
  <cp:revision>3</cp:revision>
  <dc:subject/>
  <dc:title/>
</cp:coreProperties>
</file>