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 РАЙОНА    КУРСКОЙ 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года                                                                         №18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земельном налоге </w:t>
      </w:r>
    </w:p>
    <w:p>
      <w:pPr>
        <w:pStyle w:val="Normal"/>
        <w:suppressAutoHyphens w:val="true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главой 31 «Земельный налог» части второй Налогового кодекса Российской Федерации Собрание депутатов Выгорновского сельсовета Тимского района Курской области РЕШИЛО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ить на территории муниципального образования «Выгорновский сельсовет» Тимского района Курской области земельный налог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Выгорновский сельсовет» Тимского района Курской области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становить налоговые ставки в процентах от налоговой базы, в размер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0,3 процента в отношении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1,5 процента в отношении прочих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. В отношении земельного участка, сведения о котором представлены в соответствии с п. 18 ст. 396 Налогового кодекса РФ, исчисление суммы налога (суммы авансового платежа по налогу) производится по налоговой ставке, установленной в соответствии с подпунктом 2 пункта 2 настоящего Решения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. 396 Налогового кодекса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. 396 Налогового кодекса РФ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овить налоговую льготу по земельному налогу в виде освобождения от налогообложения в размере 100 процен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гражданам, принимающим участие в проведении специальной военной операции (далее - участники специальной военной операции), а также членам их сем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многодетным семьям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до достижения каждым из них возраста 2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. Для целей настоящего реш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) членами семей участников специальной военной операции призн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3. При определении подлежащей уплате налогоплательщиком суммы налога, налоговая льгота предоставляется гражданину, указанному в абзаце первом настоящего пункта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3.1 настояще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85" w:firstLine="6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бодить от уплаты земельного налога следующую категорию гражд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бровольные пожарные и общественные объединения пожарной охра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ановить срок уплаты земельного налога для налогоплательщиков – организаций – не позднее 28 февраля года, следующего за истекшим налоговым периодом, срок уплаты авансовых платежей по налогу – не позднее 28 числа месяца, следующего за истекшим отчетным периодом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7</w:t>
      </w:r>
      <w:r>
        <w:rPr>
          <w:rFonts w:cs="Times New Roman" w:ascii="Times New Roman" w:hAnsi="Times New Roman"/>
          <w:sz w:val="24"/>
          <w:szCs w:val="24"/>
          <w:lang w:eastAsia="ar-SA"/>
        </w:rPr>
        <w:t>. Признать утратившими силу решения Собрания депутатов Выгорновского сельсовета Тимского район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  05.11.2019 года №187 «О земельном налоге»;</w:t>
      </w:r>
    </w:p>
    <w:p>
      <w:pPr>
        <w:pStyle w:val="Normal"/>
        <w:suppressAutoHyphens w:val="true"/>
        <w:spacing w:lineRule="auto" w:line="240" w:before="0" w:after="0"/>
        <w:ind w:firstLine="55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4"/>
          <w:lang w:eastAsia="ar-SA"/>
        </w:rPr>
        <w:t>от 15.12.2022 года №116 «</w:t>
      </w:r>
      <w:r>
        <w:rPr>
          <w:rFonts w:eastAsia="Calibri" w:cs="Times New Roman" w:ascii="Times New Roman" w:hAnsi="Times New Roman"/>
          <w:sz w:val="24"/>
        </w:rPr>
        <w:t xml:space="preserve">О внесении изменений в </w:t>
      </w:r>
      <w:bookmarkStart w:id="0" w:name="_Hlk121393942"/>
      <w:r>
        <w:rPr>
          <w:rFonts w:eastAsia="Calibri" w:cs="Times New Roman" w:ascii="Times New Roman" w:hAnsi="Times New Roman"/>
          <w:sz w:val="24"/>
        </w:rPr>
        <w:t>решение Собрания депутатов Выгорновского сельсовета от 05.11.2019 № 187 «О земельном налоге»</w:t>
      </w:r>
      <w:bookmarkEnd w:id="0"/>
      <w:r>
        <w:rPr>
          <w:rFonts w:eastAsia="Calibri" w:cs="Times New Roman" w:ascii="Times New Roman" w:hAnsi="Times New Roman"/>
          <w:sz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right="56" w:firstLine="55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4"/>
          <w:lang w:eastAsia="ar-SA"/>
        </w:rPr>
        <w:t>от 28.02.2024 года № 159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 предоставлении налоговой льготы гражданам, принимающим участие в проведении специальной военной операции</w:t>
      </w:r>
      <w:r>
        <w:rPr>
          <w:rFonts w:eastAsia="Calibri" w:cs="Times New Roman" w:ascii="Times New Roman" w:hAnsi="Times New Roman"/>
          <w:sz w:val="24"/>
          <w:lang w:eastAsia="ar-SA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8. Положения пункта 4 настоящего Решения распространяются на правоотношения, связанные с перерасчетом земельного налога за налоговые периоды, начиная с 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оложения пункта 6 настоящего решения вступает в силу со дня его официального опубликования и распространяются на правоотношения, возникшие с 01 января 2023 года.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0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uppressAutoHyphens w:val="true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                                                                          Л.М. Жид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горновского сель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                                            С.А. Гребен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2:00Z</dcterms:created>
  <dc:creator>user</dc:creator>
  <dc:description/>
  <cp:keywords/>
  <dc:language>en-US</dc:language>
  <cp:lastModifiedBy>Компьютер</cp:lastModifiedBy>
  <cp:lastPrinted>2024-10-03T16:02:00Z</cp:lastPrinted>
  <dcterms:modified xsi:type="dcterms:W3CDTF">2024-11-14T11:22:00Z</dcterms:modified>
  <cp:revision>10</cp:revision>
  <dc:subject/>
  <dc:title/>
</cp:coreProperties>
</file>