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ода                                                                         № 18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логе на имущество физических лиц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ыгорновского сельсовета Тимского района Курской области 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тановить на территории муниципального образования «Выгорновский сельсовет» Тимского района Курской области налог на имущество физических лиц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. Налоговые ставки устанавливаютс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0,3 процента в отношен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ых домов, частей жилых домов, квартир, частей квартир, комнат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иных недвижимых комплексов, в состав которых входит хотя бы один жилой д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аражей и машино-мест, в том числе, расположенных в объектах налогообложения, указанных в подпункте 2 настоящего пункт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) 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) 0,5 процента в отношении прочих объектов налогообло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. Установить налоговую льготу по налогу на имущество физических лиц в виде освобождения от налогообложения в размере 100 процентов:</w:t>
      </w:r>
    </w:p>
    <w:p>
      <w:pPr>
        <w:pStyle w:val="Normal"/>
        <w:suppressAutoHyphens w:val="true"/>
        <w:spacing w:lineRule="auto" w:line="240" w:before="0" w:after="0"/>
        <w:ind w:left="51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ам, принимающим участие в проведении специальной военной операции (далее - участники специальной военной операции), а также членам их семей;</w:t>
      </w:r>
    </w:p>
    <w:p>
      <w:pPr>
        <w:pStyle w:val="Normal"/>
        <w:suppressAutoHyphens w:val="true"/>
        <w:spacing w:lineRule="auto" w:line="240" w:before="0" w:after="0"/>
        <w:ind w:left="5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   многодетным семьям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до достижения каждым из них возраста 23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1. Для целей настоящего реш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е, призванные на военную службу по мобилизации в Вооружё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членами семей участников специальной военной операции призн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дети участника специальной военной операции, не достигшие возраста 18 лет или   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3.2. Налоговая льгота участникам специальной военной операции, а также членам их семей предоставляется на весь срок участия в специальной военной операции (СВО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абзацем 4 и 5 подпункта 3.1 настоящего 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документы, подтверждающие состав семьи граждани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Признать утратившими силу решения Собрания депутатов Выгорновского сельсовета Тимского   района Курской обла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09.2015 года №10 «О налоге на имущество физических лиц»;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1.04.2017 года №76 «</w:t>
      </w:r>
      <w:r>
        <w:rPr>
          <w:rFonts w:cs="Times New Roman" w:ascii="Times New Roman" w:hAnsi="Times New Roman"/>
          <w:kern w:val="2"/>
          <w:sz w:val="24"/>
          <w:szCs w:val="24"/>
        </w:rPr>
        <w:t>«О внесении изменений в Решение Собрания депутатов Выгорновского сельсовета Тимского района Курской области от 28.09.2015 года №10 «О налоге на имущество физических лиц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14.11.2017 года №96 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Решение Собрания депутатов Выгорновского сельсовета Тимского района Курской области от 28.09.2015 года №10 «О налоге на имущество физических лиц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2.10.2018 года №142 «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Решение Собрания депутатов Выгорновского сельсовета Тимского района Курской области от 28.09.2015 года №10 «О налоге на имущество физических лиц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17.01.2020 года №201 «</w:t>
      </w: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Решение Собрания депутатов Выгорновского сельсовета Тимского района Курской области от 28.09.2015 года №10 «О налоге на имущество физических лиц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56"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8.02.2024 года №162 «</w:t>
      </w:r>
      <w:r>
        <w:rPr>
          <w:rFonts w:eastAsia="Calibri" w:cs="Arial" w:ascii="Times New Roman" w:hAnsi="Times New Roman"/>
          <w:sz w:val="24"/>
          <w:lang w:eastAsia="ar-SA"/>
        </w:rPr>
        <w:t>О внесении изменений в решение Собрание депутатов Выгорновского сельсовета Тимского района Курской области от 28 сентября 2015 года № 10 "О налоге на имущество физических лиц"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5. Положения пункта 3 настоящего Решения распространяется на правоотношения, связанные с перерасчетом налога на имущество физических лиц за налоговые периоды начиная с 202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6. Настоящее решение вступает в силу с 1 января 2025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едатель 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ыгорновского сельсове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Жидких Л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лава Выгорно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ребенкин С.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8:00Z</dcterms:created>
  <dc:creator>user</dc:creator>
  <dc:description/>
  <cp:keywords/>
  <dc:language>en-US</dc:language>
  <cp:lastModifiedBy>Компьютер</cp:lastModifiedBy>
  <cp:lastPrinted>2024-10-03T16:02:00Z</cp:lastPrinted>
  <dcterms:modified xsi:type="dcterms:W3CDTF">2024-11-14T11:14:00Z</dcterms:modified>
  <cp:revision>8</cp:revision>
  <dc:subject/>
  <dc:title/>
</cp:coreProperties>
</file>