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ВЫГОР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 РАЙОНА    КУРСКОЙ 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24 года                                                                         №17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 о доброво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ертвованиях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в  Администрации Выгор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ельсовета Тимского района Курской области</w:t>
      </w:r>
      <w:r>
        <w:rPr>
          <w:rFonts w:cs="Times New Roman" w:ascii="Times New Roman" w:hAnsi="Times New Roman"/>
          <w:color w:val="FFFFFF"/>
          <w:sz w:val="24"/>
          <w:szCs w:val="24"/>
        </w:rPr>
        <w:t>0</w:t>
      </w:r>
    </w:p>
    <w:p>
      <w:pPr>
        <w:pStyle w:val="Normal"/>
        <w:shd w:fill="F4960F" w:val="clear"/>
        <w:spacing w:lineRule="atLeast" w:line="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0</w:t>
      </w:r>
    </w:p>
    <w:p>
      <w:pPr>
        <w:pStyle w:val="Normal"/>
        <w:shd w:fill="39579A" w:val="clear"/>
        <w:spacing w:lineRule="atLeast" w:line="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707070"/>
          <w:sz w:val="28"/>
          <w:szCs w:val="28"/>
        </w:rPr>
        <w:t>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о 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garant-01.op.ru/" \l "/document/10164072/entry/124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статьями 124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garant-01.op.ru/" \l "/document/10164072/entry/582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582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Гражданского кодекса Российской Федерации, 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garant-01.op.ru/" \l "/document/12112604/entry/415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пунктом 4 статьи 41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Бюджетного кодекса Российской Федерации, 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garant-01.op.ru/" \l "/document/58056844/entry/5501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частью 1 статьи 55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Федерального закона от 06 октября 2003 года № 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garant-01.op.ru/" \l "/document/104232/entry/100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разделом 1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Федерального закона от 11 августа 1995 года №135-ФЗ «О благотворительной деятельности и благотворительных организациях», 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garant-01.op.ru/" \l "/document/10105879/entry/26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статьей 26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Федерального закона от 12 января 1996 года № 7-ФЗ «О некоммерческих организациях», 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garant-01.op.ru/" \l "/document/30112740/entry/0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Уставом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муниципального образования «Выгорновского сельсовет» Тимского района Курской области, Собрание депутатов Выгорновского сельсовета Тим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 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garant-01.op.ru/" \l "/document/30178499/entry/1000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Положение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 о добровольных пожертвованиях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 Администрации Выгорновского сельсовета Ти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публикования в установленном порядке на официальном сайте Администрации Выгорновского сельсовета Тим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рн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                                                                          Л.М. Жид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горновского сель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                                            С.А. Гребенк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ор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2024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о добровольных пожертвованиях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в Администрации Выгорновского сельсовета Ти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Настоящее Положение регулирует порядок привлечения и расходования добровольных пожертвований физических и юридических лиц в  Администрации Выгорновского сельсовета Тимского района и муниципальным учреждениям Администрации Выгорновского сельсовета Ти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. 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 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обровольное пожертвование</w:t>
      </w:r>
      <w:r>
        <w:rPr>
          <w:rFonts w:eastAsia="Calibri" w:cs="Arial" w:ascii="Arial" w:hAnsi="Arial"/>
          <w:sz w:val="24"/>
          <w:szCs w:val="24"/>
          <w:lang w:eastAsia="en-US"/>
        </w:rPr>
        <w:t> - это дарение имущества, включая денежные средства, ценные бумаги или имущественные права физических и юридических лиц, в общеполезных ц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 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жертвователь</w:t>
      </w:r>
      <w:r>
        <w:rPr>
          <w:rFonts w:eastAsia="Calibri" w:cs="Arial" w:ascii="Arial" w:hAnsi="Arial"/>
          <w:sz w:val="24"/>
          <w:szCs w:val="24"/>
          <w:lang w:eastAsia="en-US"/>
        </w:rPr>
        <w:t> - физическое или юридическое лицо, независимо от организационно-правовой формы, в том числе политические партии, некоммерческие организации, осуществляющие добровольное пожертвование по собственной инициативе на добровольной основе. Размер (объем) пожертвований не ограни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Формы добровольных пожертв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передача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наделение правами владения, пользования и распоряжения любыми объектами права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выполнение работ, предоставление услуг жертвователями - юридическими 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4. Жертвователи вправе определять цели и назначение добровольных пожертв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5. Принятие решения о добровольном пожертвовании не требует чьего-либо разрешения или согласия, а также принятия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6. При работе с жертвователями устанавливаются следующи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доброво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зако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конфиденциальность при получении добровольных пожертв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гласность при использовании добровольно пожертвованного имущества (денежных средст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7. Между жертвователем и Администрацией Выгорновского сельсовета Тимского района или муниципальным учреждением Администрации Выгорновского сельсовета Тимского района по желанию жертвователя заключается договор добровольного пожертвования (форма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 Порядок привлечения и использования добровольных пожертвований Администрацией Выгорновского сельсовета Тим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С инициативой о привлечении добровольных пожертвований могут выступ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глава Выгорновского сельсовета Тим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обрание депутатов Выгорновского сельсовета Ти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ение главы Выгорновского сельсовета Тимского района, Собрание депутатов Выгорновского сельсовета Тимского района к юридическим и физическим лицам о добровольных пожертвованиях должно содержать в себе основные направления расходования привлекаемых денежных средств и цели использован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Физические и юридические лица вправе самостоятельно обращаться в органы местного самоуправления с предложениями о передаче добровольных пожертв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Если жертвователем не определено, на какие цели и нужды направляются добровольные пожертвования, то решение о направлении (цели использования) принимается Администрацией Выгорновского сельсовета Тимского района или муниципальным учреждением Администрации Выгорновского сельсовета Ти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если это установлено действующим законодательством, подлежит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ое имущество регулируются сторонами в договоре добровольного пожер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емое от жертвователя имущество является собственностью Администрации Выгорновского сельсовета Тимского района и учитывается в реестре имущества, находящегося в муниципальной собственности Администрации Выгорновского сельсовета Тимского района. Стоимость передаваемого имущества или имущественных прав определяется сторонам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 Добровольные пожертвования в виде денежных средств являются собственными доходами бюджета Выгорновского сельсовета Тимского района Курской области и относятся к безвозмездным поступлениям от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бюджете Выгорновского сельсовета Тимского района Курской области добровольные пожертвования, поступившие в виде денежных средств, учитываются в соответствии с Бюджетным кодекс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 Перечисление жертвователями денежных средств осуществляется безналичным путем через банковские организации. Пожертвованные денежные средства подлежат перечислению на счет, открытый в Управлении Федерального казначейства по Курской области для учета доходов, распределяемых между бюдж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 Для осуществления выполнения наказов жертвователя, поступившие средства перечис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ля казенных учреждений согласно бюджетным сметам путем доведения объемов финансирования до получателя в соответствии со сводной бюджетной росписью на текущий финансовый год в пределах лимитов бюджетных обязательств на основании письменной заявки получателя добровольного пожер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ля бюджетных учреждений в виде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 Добровольные пожертвования используются в соответствии с целевым назначением, указанным в договоре добровольного пожертвования, либо в соответствии с принятым правовым актом Администрации Выгорновского сельсовета Ти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жертвованное имущество используется в соответствии с его прямым назна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9. Администрация  Выгорновского сельсовета Тимского района или муниципальное учреждение, в пользу которого сделано пожертвование, использование которого обусловлено определенным назначением, должны вести обособленный учет всех операций по использованию пожер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0. Сведения о поступлении и расходовании пожертвований в виде денежных средств включаются в ежемесячные, ежеквартальные и годовой отчеты об исполнени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рание депутатов Выгорновского сельсовета Тимского района утверждает отчет об использовании средств добровольных пожертвований в рамках утверждения отчета об исполнении бюджета за прошедш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 Порядок привлечения и использования добровольных пожертвований муниципальными учреждениями Администрации Выгорновского сельсовета Ти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Муниципальные учреждения Администрации Выгорновского сельсовета Тимского района вправе привлекать добровольные пожертвования физических и юридических лиц в целях обеспечения выполнения уставной деятельности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Добровольные пожертвования физических лиц в виде денежных средств вносятся в кассу бухгалтерии, осуществляющей бухгалтерский учет в данном учреждении, или в кассу учреждения, ведущего самостоятельный бухгалтерский учет, или ответственному лицу учреждения по приему денежных средств с выдачей квитанции строгой отчетности, по форме установленной действующим законодательством, подтверждающей принятие добровольного пожертвования от физического лица, с последующим внесением денежных средств на расчетный счет по учету средств, полученных от платных услуг и иной приносящей доход деятельности учреждения, открытый в Управлении Федерального казначейства по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Добровольные пожертвования в виде денежных средств юридических лиц перечис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о муниципальным бюджетным учрежд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расчетный счет по учету средств, полученных от платных услуг и иной приносящей доход деятельности учреждения, открытый в Управлении Федерального казначейства по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 муниципальным казенным учрежд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счет, открытый в Управлении Федерального казначейства по Курской области, с указанием муниципального казенного учреждения в качестве администратора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установленном действующим законодательством, подлежит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ущество, принимаемое от жертвователя муниципальным казенным учреждением, является собственностью Администрации Выгорновского сельсовета Тимского района. Муниципальное казенное учреждение направляет данные о пожертвованном имуществе в уполномоченный орган по управлению муниципальным имуществом, для внесения в реестр имущества, находящегося в муниципальной собственности муниципального образования «Выгорновский сельсовет» Тим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имущество, принимаемое от жертвователя муниципальным бюджетным учреждением, относится к категории особо ценного движимого имущества, то учреждение направляет сведения о нем в орган, осуществляющий функции и полномочия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6. Если жертвователем не определено, на какие цели и нужды направляются добровольные пожертвования, то имущественное пожертвование используется муниципальным учреждением в соответствии с назначением имущества, а пожертвованные денежные средства направляются на финансирование общеполезных работ, мероприятий и программ, имеющих социально значим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7. Муниципальные учреждения, принимающие добровольные пожертвования, для использования которых жертвователем определено назначение, должны вести обособленный учет всех операций по использованию пожертв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8. Распоряжение пожертвованным имуществом осуществляет руководитель учреждени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ми казенными учреждениями денежные средства расходуются в соответствии с утвержденной бюджетной сме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ми бюджетными учреждениями денежные средства расходуются в соответствии с утвержденным планом финансово-хозяйственной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9. Учет добровольных пожертвований ведется в соответствии с Инструкцией по бюджетному учету и 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garant-01.op.ru/" \l "/document/10900200/entry/0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Налоговым кодексом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0. Муниципальное учреждение обеспечивает доступ физических и юридических лиц, осуществивших добровольное пожертвование, к документации, связанной с целевым расходованием добровольных пожертв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1. Между жертвователем и муниципальным учреждением Администрации Выгорновского сельсовета Тимского района по желанию жертвователя заключается договор добровольного пожертвования, по 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garant-01.op.ru/" \l "/document/30178499/entry/100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форме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установленной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отношения, связанные с добровольными пожертвованиями, не урегулированные настоящим Положением, регулируются действующим 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garant-01.op.ru/" \l "/document/10164072/entry/582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законодательством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ar-SA"/>
        </w:rPr>
        <w:t>Приложение</w:t>
        <w:br/>
        <w:t>к </w:t>
      </w:r>
      <w:hyperlink w:anchor="/document/30178499/entry/1000">
        <w:r>
          <w:rPr>
            <w:rStyle w:val="InternetLink"/>
            <w:rFonts w:eastAsia="Calibri" w:cs="Times New Roman" w:ascii="Times New Roman" w:hAnsi="Times New Roman"/>
            <w:bCs/>
            <w:color w:val="0563C1"/>
            <w:sz w:val="24"/>
            <w:szCs w:val="24"/>
            <w:u w:val="single"/>
            <w:lang w:val="zxx" w:eastAsia="zxx" w:bidi="zxx"/>
          </w:rPr>
          <w:t>Положению</w:t>
        </w:r>
      </w:hyperlink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ar-SA"/>
        </w:rPr>
        <w:t> о добровольных</w:t>
        <w:br/>
        <w:t>пожертвованиях в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ar-SA"/>
        </w:rPr>
        <w:t>Выгорнов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ar-SA"/>
        </w:rPr>
        <w:t>Тим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ar-SA"/>
        </w:rPr>
        <w:t xml:space="preserve">Примерный договор добровольно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ar-SA"/>
        </w:rPr>
        <w:t>пожертв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с. 2-е Выгорное                                                   «____»______________202__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 xml:space="preserve">_______________________________________________________________(ф.и.о. паспортные данные, адрес, для юридических лиц его наименование)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именуемый в дальнейшем Жертвователь, в лиц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(должность, Ф.И.О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действующий на основании 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(правоустанавливающий документ)                   ____________________________________________________________________________                  (наименование муниципального образования либо муниципального учрежде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влице_______________________________________________________________именуемый в дальнейшем Одаряемый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(должность, Ф.И.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действующий на основании 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(правоустанавливающий документ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именуемые в дальнейшем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1. Предмет договора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426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1.1. По настоящему договору Жертвователь безвозмездно передает Одаряемому добровольное пожертвование в виде_____________________________________________________________________________(указывается вид пожертвования: денежные средства, имущество, имущественные права, и его стоим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на цели, указанные в настоящем договор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1.2. Пожертвование передается в собственность Одаряемому 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осуществление следующих общеполезных це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1.2.1._______________________________________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1.2.2._______________________________________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1.2.3._______________________________________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1.3. Одаряемый принимает на себя обязательство обеспечить осуществление указанных целей путем использования пожертвования последующему назначени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1.3.1.______________________________________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1.3.2.______________________________________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1.3.3.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2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2.1. Жертвователь передает Одаряемому пожертвование путем перечисления денежных средств на расчетный счет Одаряемого либо передачи пожертвованного имущества по акту приема-передачи, который является неотъемлемой частью настоящего договора и подписывается вместе с подписанием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2.2. Переход права собственности на пожертвованное имущество осуществляется с момента подписания акта приема-передачи, а в случае пожертвования недвижимого имущества - с момента государственной регистрации настоящего договора. Расходы по уплате государственной пошлины за государственную регистрацию пожертвованного имущества осуществляются за счет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(указывается Жертвователь или Одаряемый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2.3. Одаряемый обязуется вести обособленный учет всех операций по использованию пожертвованного имуще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3. Срок действия договор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Настоящий договор вступает в силу с момента его подписания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4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4.1. 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4.2. В случае неурегулирования спорных вопросов в процессе переговоров, споры разрешаются в суде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 xml:space="preserve">4.4. Во всем остальном, что не предусмотрено настоящим договором, Стороны руководствуются положениями </w:t>
      </w:r>
      <w:hyperlink w:anchor="/document/10164072/entry/582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zxx" w:eastAsia="zxx" w:bidi="zxx"/>
          </w:rPr>
          <w:t>статьи 582</w:t>
        </w:r>
      </w:hyperlink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 xml:space="preserve"> Гражданского кодекса Российской Федерации, иными норм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4.5. Договор составлен в двух экземплярах, имеющих одинаковую юридическую силу, из которых один находится у Жертвователя, второй – у Одаряемог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5. Подписи, адреса и реквизиты Сторо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    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  <w:t>Жертвователь                                                                                  Одаряемы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color w:val="00000A"/>
          <w:sz w:val="24"/>
          <w:szCs w:val="24"/>
          <w:lang w:eastAsia="ar-SA"/>
        </w:rPr>
      </w:pPr>
      <w:r>
        <w:rPr>
          <w:color w:val="00000A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1:00Z</dcterms:created>
  <dc:creator>user</dc:creator>
  <dc:description/>
  <cp:keywords/>
  <dc:language>en-US</dc:language>
  <cp:lastModifiedBy>Компьютер</cp:lastModifiedBy>
  <cp:lastPrinted>2024-10-03T16:02:00Z</cp:lastPrinted>
  <dcterms:modified xsi:type="dcterms:W3CDTF">2024-10-03T13:03:00Z</dcterms:modified>
  <cp:revision>3</cp:revision>
  <dc:subject/>
  <dc:title/>
</cp:coreProperties>
</file>