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ЫГОРН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3 октября 2024 года                                                                       № 17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горновский сельсовет» Тим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Выгорновское сельское поселение» Тим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 ФЗ «Об общих принципах организации местного самоуправления в Российской Федерации»  (с последующими изменениями и дополнениями), от 21.12.2021 года №414-ФЗ «Об общих принципах организации публичной власти в субъектах Российской Федерации, Уставом муниципального образования «Выгорновское сельское поселение» Тимского муниципального района Курской области, Собрание депутатов Выгорновского сельсовета Тим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и в Устав муниципального образования «Выгорновское сельское поселение» Тимского муниципального района Курской области,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в абзаце 1 статьи 1 «Правовой статус муниципального образования «Выгорновское сельское поселение» Тимского муниципального района Курской области» слова «(сокращенное наименование – Выгорновский сельсовет Тимского района)» заменить словами «(сокращенное наименование – Выгорновский сельсовет Тимского района (далее по тексту – Выгорновский сельсовет Тимского района)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) в абзаце 1 части 5 статьи 18 «Опрос граждан» слова «(адрес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vigor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novka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)» заменить словами «(адрес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vygornovskij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4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gosuslugi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/)»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3) в части 1 статьи 3 «Вопросы местного значения Выгорновского сельсовета Тим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дополнить пунктом 2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4) часть 4 статьи 24 «Статус депутата Собрания депутатов Выгорновского сельсовета Тимского района» дополнить пунктом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ru-RU"/>
        </w:rPr>
        <w:t xml:space="preserve">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«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) приобретения им статуса иностранного агент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) часть 2 статьи 34 «Удаление Главы Выгорн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Тимского района в отставку» дополнить пунктом 4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сл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одерж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«4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) приобретение им статуса иностранного агент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6) статью 52 «Порядок владения, пользования и распоряжения муниципальным имуществом Выгорновского сельсовета Тимского района» дополнить частью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«6. Органы местного самоуправления Выгорновского сельсовета Тим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Выгорновского</w:t>
        <w:tab/>
        <w:t xml:space="preserve"> сельсовета Тим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Выгорновского сельсовета Тим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ть настоящее Решение после государственной регистрации в периодическом печатном издании: в газете «Слово хлебороба» или в Информационном бюллетене Администрации Тимского района Курской области, распространяемых в Выгорновском сельсовете Тимск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информирования максимально большего числа жителей Выгорновского сельсовета Тимского района настоящее Решение разместить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информационно-коммуникационной сети Интернет на официальном сайте муниципального образования «Выгорновский сельсовет» Тимского района Курской области по адресу: https://vygornovskij46.gosuslugi.ru/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3 информационных стендах, расположенны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Выгорновского сельсовета, с.2-е Выгорно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Кировского сельского клуба, деревня Киров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Каменского клуба «Досуга», деревня 2-я Камен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рновского сельсовета Тимского района                        Л.М. Жидки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горно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  С.А. Гребенкин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776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_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мвол нумерации"/>
    <w:qFormat/>
    <w:rPr>
      <w:b/>
      <w:bCs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">
    <w:name w:val="Основной текст2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21">
    <w:name w:val="Знак2 Знак Знак Знак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4:00Z</dcterms:created>
  <dc:creator>anna</dc:creator>
  <dc:description/>
  <cp:keywords/>
  <dc:language>en-US</dc:language>
  <cp:lastModifiedBy>Компьютер</cp:lastModifiedBy>
  <cp:lastPrinted>2024-04-17T13:22:00Z</cp:lastPrinted>
  <dcterms:modified xsi:type="dcterms:W3CDTF">2024-10-03T09:44:00Z</dcterms:modified>
  <cp:revision>2</cp:revision>
  <dc:subject/>
  <dc:title/>
</cp:coreProperties>
</file>