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ВЫГОР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 РАЙОНА    КУРСКОЙ 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4 года                                                                         №17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ежегодного основ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 главе Администрации Выгорн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овета Гребенкину С.А. и выпла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к отпус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главы Администрации Выгорновского сельсовета Гребенкина Сергея Александровича от 25.06.2024 года о предоставлении ему ежегодного основного отпуска, Собрание депутатов Выгорновского сельсовета Тимского района Кур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едоставить Гребенкину Сергею Александровичу главе Администрации Выгорновского сельсовета, ежегодный основной отпуск   за период   работы с 01 апреля 2024 года по 31 марта 2025 года продолжительностью 14   календарных дней с 15 июля 2024 года по 28 июля 2024 года включи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извести выплату материальной помощи к отпуску главе администрации Выгорновского сельсовета, Гребенкину Сергею Александровичу, в размере двух денежных вознаграж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 Контроль настоящего решения возложить на начальника отдела бухучета и отчетности Администрации Выгорновского сольсовета Тимского района Лысоченко Т.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н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                                                                          Л.М. Жидк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горновского сельсовета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й области                                            С.А. Гребенки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3:00Z</dcterms:created>
  <dc:creator>user</dc:creator>
  <dc:description/>
  <cp:keywords/>
  <dc:language>en-US</dc:language>
  <cp:lastModifiedBy>Компьютер</cp:lastModifiedBy>
  <cp:lastPrinted>2022-12-13T14:29:00Z</cp:lastPrinted>
  <dcterms:modified xsi:type="dcterms:W3CDTF">2024-07-02T06:03:00Z</dcterms:modified>
  <cp:revision>2</cp:revision>
  <dc:subject/>
  <dc:title/>
</cp:coreProperties>
</file>