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ГОРН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5» июня 2024 года                                                                           №173             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О внесении изменений в Решение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Собрания депутатов Выгорновского сельсовета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от 15.12.2023 года №154 «О бюджете муниципального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образования «Выгорновский сельсовет»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/>
        </w:rPr>
        <w:t>со статьей 184.1 Бюджетного кодекса РФ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Уставом муниципального образования «Выгорновский сельсовет» Тимского района Курской области, Собрание депутатов Выгорновского сельсовета Тимского райо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ЕШИЛО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 Внести в Решение Собрания депутатов Выгорновского сельсовета Тимского района Курской области от 15.12.2023 года №154 «О бюджете муниципального образования «Выгорновский сельсовет» на 2024 год и на плановый период 2025 и 2026 годов» следующие измене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1. Пункт 1 статьи 1 изложить в новой редакци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Утвердить основные характеристики бюджета муниципального образования на 2024 год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гнозируемый общий объем доходов бюджета муниципального образования в сумме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6 650 583,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бщий объем расходов бюджета муниципального образовани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7 895 572,33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ефицит бюджета муниципального образовани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 244 989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,3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ублей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2 ст.5 п.4 изложить в следующей редакции: </w:t>
      </w:r>
      <w:r>
        <w:rPr>
          <w:rFonts w:cs="Times New Roman" w:ascii="Times New Roman" w:hAnsi="Times New Roman"/>
          <w:color w:val="2C2D2E"/>
          <w:shd w:fill="FFFFFF" w:val="clear"/>
        </w:rPr>
        <w:t>Утвердить объем бюджетных ассигнований дорожного фонда муниципального образования на 2024 год в сумме 543 696,00 рублей, за счет межбюджетных трансфертов из бюджета муниципального района «Тимский район» Кур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2. Приложение № 1,2,3,4,5 к Решению изложить в новой редакции (прилагаютс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горновского сельсовета Тимского района                                       Л.М.Жидких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а Выгорновского сельсовет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имского района Курской области                                                       С.А.Гребенки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от 15.12.2023 года №15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«Выгорновский сельсовет» Тимского района Кур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left="5103" w:hanging="5387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(в редакции Решения Собр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Тимского района Курской области</w:t>
      </w:r>
    </w:p>
    <w:p>
      <w:pPr>
        <w:pStyle w:val="Normal"/>
        <w:spacing w:lineRule="auto" w:line="240" w:before="0" w:after="0"/>
        <w:ind w:left="5103" w:hanging="5387"/>
        <w:jc w:val="right"/>
        <w:rPr/>
      </w:pPr>
      <w:bookmarkStart w:id="0" w:name="_Hlk170119140"/>
      <w:r>
        <w:rPr>
          <w:rFonts w:eastAsia="Times New Roman" w:cs="Times New Roman" w:ascii="Times New Roman" w:hAnsi="Times New Roman"/>
          <w:kern w:val="0"/>
          <w:lang w:eastAsia="zh-CN"/>
        </w:rPr>
        <w:t>от 25.06.2024 года № 173</w:t>
      </w:r>
      <w:bookmarkEnd w:id="0"/>
      <w:r>
        <w:rPr>
          <w:rFonts w:eastAsia="Times New Roman" w:cs="Times New Roman" w:ascii="Times New Roman" w:hAnsi="Times New Roman"/>
          <w:kern w:val="0"/>
          <w:lang w:eastAsia="zh-CN"/>
        </w:rPr>
        <w:t>)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(рублей)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84"/>
        <w:gridCol w:w="1418"/>
        <w:gridCol w:w="1139"/>
        <w:gridCol w:w="1157"/>
      </w:tblGrid>
      <w:tr>
        <w:trPr>
          <w:trHeight w:val="28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0 00 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1244989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5 00 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1244989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5 00 00 00 0000 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6505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3961</w:t>
            </w:r>
          </w:p>
        </w:tc>
      </w:tr>
      <w:tr>
        <w:trPr>
          <w:trHeight w:val="1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0 00 0000 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6505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396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00 0000 5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6505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3961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10 0000 5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6505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163961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5 00 00 00 0000 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89557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0 00 0000 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89557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00 0000 6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89557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10 0000 6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меньшение прочих остатков денежных средств   </w:t>
              <w:br/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89557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6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1244989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 Решению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Выгорновского сельсовета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Курской области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от 15.12.2023 года №15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«Выгорновский сельсовет» Тимского района Курской области  на 2024 год и на плановый период 2025 и 2026 годов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(в редакции Решения Собр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Тимского района Курской области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от 25.06.2024 года № 17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упления доходов в бюджет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Выгорновский сельсовет» Тимского района Курской област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 2024 году и в плановом периоде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134"/>
        <w:gridCol w:w="1134"/>
        <w:gridCol w:w="1134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647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65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65115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0426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04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и 228 Налогового кодекса Российской Федерации3 а также доходов от долевого участия в организации, полученных физическим лицом – налоговым резидентом Российской Федерации в виде дивиде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4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.228 Налогового 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3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3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372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50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50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50767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37918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791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81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81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81285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607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6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6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60607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22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22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00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0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988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00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0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4988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42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36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3360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2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6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360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2 16001 1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2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6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360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2 35118 00 0000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2 35118 10 0000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/>
              <w:t>144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/>
              <w:t>144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4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650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1639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 Решению Собрания  депутатов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Выгорновского сельсовета Тимского района Курской области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от 15.12.2023 года №154 </w:t>
      </w: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 «Выгорновский сельсовет» Тимского района Курской области на 2024 год и на плановый период 2025 и 2026 годов (в редакции Решения Собр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Тимского района Ку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от 25.06.2024 года № 17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388"/>
        <w:gridCol w:w="519"/>
        <w:gridCol w:w="500"/>
        <w:gridCol w:w="1558"/>
        <w:gridCol w:w="1185"/>
        <w:gridCol w:w="1330"/>
        <w:gridCol w:w="1076"/>
        <w:gridCol w:w="1076"/>
      </w:tblGrid>
      <w:tr>
        <w:trPr>
          <w:trHeight w:val="230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3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895572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1664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163961</w:t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254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50060</w:t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029532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7913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1397</w:t>
            </w:r>
          </w:p>
        </w:tc>
      </w:tr>
      <w:tr>
        <w:trPr>
          <w:trHeight w:val="75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71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>
          <w:trHeight w:val="4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711 00 00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>
          <w:trHeight w:val="55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958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7725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77256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57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06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068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0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73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200 П1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200 П1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475331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63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6305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76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411206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0705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11206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1 00 С1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263941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1 00 С1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7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7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726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4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6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4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6000</w:t>
            </w:r>
          </w:p>
        </w:tc>
      </w:tr>
      <w:tr>
        <w:trPr>
          <w:trHeight w:val="14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организации  муниципального финансового контро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П1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П1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93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7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2475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5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16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800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1 С1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1 С1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43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43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43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43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П1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43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П1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43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38935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86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86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86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7200 П1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7200 П1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7200 П1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6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7200 П1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6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муниципального образования  «Выгорновский сельсовет» Тим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>
          <w:trHeight w:val="1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>
          <w:trHeight w:val="11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1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1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2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4159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5809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2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159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5809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2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159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5809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подготов-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>
          <w:trHeight w:val="140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>
          <w:trHeight w:val="7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>
          <w:trHeight w:val="55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4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 Решению Собрания 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Выгорновского сельсовета Тимского района Курской области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от 15.12.2023 года №154 </w:t>
      </w: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 «Выгорновский сельсовет» Тимского района Курской области на 2024 год и на плановый период 2025 и 2026 годов((в редакции Решения Собрания депутатов Выгорновского сельсовета Тимского района Курской области от 25.06.2024 года № 173)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едомственная структура расходов бюджета муниципального образования на 2024 год и на плановый период 2025 и 2026 год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717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7"/>
                              <w:gridCol w:w="850"/>
                              <w:gridCol w:w="525"/>
                              <w:gridCol w:w="567"/>
                              <w:gridCol w:w="1701"/>
                              <w:gridCol w:w="609"/>
                              <w:gridCol w:w="1418"/>
                              <w:gridCol w:w="1276"/>
                              <w:gridCol w:w="11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895572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1664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1639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54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ыгорновского сельсовета Тим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895572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0410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913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029532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7913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791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функционирования главы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и выполн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9580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22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22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7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0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0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администрац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и выполн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работника, осуществляющего выполнение переданных полномочий о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П14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П14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75331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63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63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государственных функций, связанных с общегосударственным управление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1206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других обязательств органа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1206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других (прочих) обязательств органа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63941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39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397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72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7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7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по организации 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циональная оборо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4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билизационная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4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программная деятельность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4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4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4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3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7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4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5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1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8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  «Обеспечение безопасности жизнедеятельности населе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ервичных мер пожарной безопасности в границах населенных пунк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43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43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43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П14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43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П14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43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илищно-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38935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86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6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6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П143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6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29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29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«Организация благоустройства территории поселения» муниципальной программы «Благоустройство территориимуниципального образования «Выгорновский сельсовет» Тим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29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«Освещение улиц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1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1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 «Организация работ по благоустройству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 1 02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595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9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5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 1 02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595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9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5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 1 02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595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9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58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ая подготов-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«Реализация мероприятий, направленных на развитие муниципальной службы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1 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«Предоставле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лата пенсий за выслугу лет и доплат к пенсиям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ое обеспечение и иные выплаты населению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841.9pt;mso-wrap-distance-left:9pt;mso-wrap-distance-right:9pt;mso-wrap-distance-top:0pt;mso-wrap-distance-bottom:8pt;margin-top:0.05pt;mso-position-vertical-relative:text;margin-left:-54.75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7"/>
                        <w:gridCol w:w="850"/>
                        <w:gridCol w:w="525"/>
                        <w:gridCol w:w="567"/>
                        <w:gridCol w:w="1701"/>
                        <w:gridCol w:w="609"/>
                        <w:gridCol w:w="1418"/>
                        <w:gridCol w:w="1276"/>
                        <w:gridCol w:w="11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79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895572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1664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1639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54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ыгорновского сельсовета Тим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895572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0410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913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029532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7913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791397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функционирования главы муниципального образова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и выполнение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9580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22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22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7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0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0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администрации муниципального образова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и выполнение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одержание работника, осуществляющего выполнение переданных полномочий от муниципальн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П149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П149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75331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63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63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еализация государственных функций, связанных с общегосударственным управление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1206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других обязательств органа местного самоуправл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1206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других (прочих) обязательств органа местного самоуправл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63941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39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397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72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7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7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 на осуществление переданных полномочий по организации 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ациональная оборо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49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обилизационная и вневойсковая подготов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49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епрограммная деятельность органов местного самоуправл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49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49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49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3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7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475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5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1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800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  «Обеспечение безопасности жизнедеятельности населения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беспечение первичных мер пожарной безопасности в границах населенных пунктов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43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43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43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П14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43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П14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43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Жилищно-коммунальное хозяйств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38935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86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6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П14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6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П143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6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29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29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дпрограмма «Организация благоустройства территории поселения» муниципальной программы «Благоустройство территориимуниципального образования «Выгорновский сельсовет» Тимского района Курской област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29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«Освещение улиц муниципального образова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1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1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 «Организация работ по благоустройству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 1 02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595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9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5809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 1 02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595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9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5809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 1 02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595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9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58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офессиональная подготов-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«Реализация мероприятий, направленных на развитие муниципальной службы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1 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«Предоставле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лата пенсий за выслугу лет и доплат к пенсиям муниципальных служащих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ое обеспечение и иные выплаты населению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 Решению Собрания 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Выгорновского сельсовета Тимского района Курской области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от 15.12.2023 года №154 </w:t>
      </w: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 «Выгорновский сельсовет» Тимского района Курской области на 2024 год и на плановый период 2025 и 026 годов (в редакции Решения Собр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Тим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от 25.06.2024 года № 17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на 2024 год и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рублей)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651"/>
        <w:gridCol w:w="700"/>
        <w:gridCol w:w="1356"/>
        <w:gridCol w:w="15"/>
        <w:gridCol w:w="1056"/>
        <w:gridCol w:w="1180"/>
        <w:gridCol w:w="1144"/>
        <w:gridCol w:w="1144"/>
        <w:gridCol w:w="1144"/>
        <w:gridCol w:w="1144"/>
      </w:tblGrid>
      <w:tr>
        <w:trPr>
          <w:trHeight w:val="21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мма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895572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16396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254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6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/>
              <w:t>77307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/>
              <w:t>77307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/>
              <w:t>77307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С14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571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0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068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С14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4509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295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4509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415955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5809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ероприятия по благоустройству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 1 02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1595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5809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 1 02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1595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5809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Муниципальная программа 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1 01 С14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1 01 С14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475331,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630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6305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11206,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263941,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72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72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726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466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047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1872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 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6466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047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1872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14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4369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14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369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Осуществление полномочий в области коммуналь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77 2 00П1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/>
              <w:t>77 2 00 П1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76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6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организации  муниципального финансового контрол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держание работника, осуществляющего выполнение переданных полномочий от муниципального района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49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87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2767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3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0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475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5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16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800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776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Символ нумерации"/>
    <w:qFormat/>
    <w:rPr>
      <w:b/>
      <w:bCs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Style18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/>
  </w:style>
  <w:style w:type="character" w:styleId="Blk6">
    <w:name w:val="blk6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2">
    <w:name w:val="Основной текст2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23">
    <w:name w:val="Знак2 Знак Знак Знак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32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20"/>
      <w:ind w:firstLine="7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0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17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1418" w:leader="none"/>
      </w:tabs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anna</dc:creator>
  <dc:description/>
  <cp:keywords/>
  <dc:language>en-US</dc:language>
  <cp:lastModifiedBy>Компьютер</cp:lastModifiedBy>
  <cp:lastPrinted>2024-06-24T11:55:00Z</cp:lastPrinted>
  <dcterms:modified xsi:type="dcterms:W3CDTF">2024-06-26T07:30:00Z</dcterms:modified>
  <cp:revision>9</cp:revision>
  <dc:subject/>
  <dc:title/>
</cp:coreProperties>
</file>