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ВЫГОРНОВ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ИМСКОГО РАЙОНА  КУ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4"/>
          <w:szCs w:val="24"/>
        </w:rPr>
      </w:pPr>
      <w:r>
        <w:rPr>
          <w:rFonts w:cs="Times New Roman" w:ascii="Times New Roman" w:hAnsi="Times New Roman"/>
          <w:sz w:val="24"/>
          <w:szCs w:val="24"/>
        </w:rPr>
        <w:t>от 15.09.2022 года                                                                                   № 10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хране зеленого фонд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образования «Выгорновский </w:t>
      </w:r>
    </w:p>
    <w:p>
      <w:pPr>
        <w:pStyle w:val="Style16"/>
        <w:jc w:val="both"/>
        <w:rPr>
          <w:rFonts w:ascii="Times New Roman" w:hAnsi="Times New Roman" w:cs="Times New Roman"/>
          <w:sz w:val="24"/>
          <w:szCs w:val="24"/>
        </w:rPr>
      </w:pPr>
      <w:r>
        <w:rPr>
          <w:rFonts w:cs="Times New Roman" w:ascii="Times New Roman" w:hAnsi="Times New Roman"/>
          <w:sz w:val="24"/>
          <w:szCs w:val="24"/>
        </w:rPr>
        <w:t>сельсовет» Тимского района Курской област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61 Федерального закона от 10.01.2002 года №7-ФЗ «Об охране окружающей среды», статьями 14 – 17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Выгорновский сельсовет» Тимского района Курской области,</w:t>
      </w:r>
      <w:r>
        <w:rPr>
          <w:rFonts w:cs="Times New Roman" w:ascii="Times New Roman" w:hAnsi="Times New Roman"/>
          <w:color w:val="000000"/>
          <w:sz w:val="24"/>
          <w:szCs w:val="24"/>
        </w:rPr>
        <w:t xml:space="preserve"> Собрание депутатов Выгорновского сельсовета Тимского района Курской области </w:t>
      </w:r>
      <w:r>
        <w:rPr>
          <w:rFonts w:cs="Times New Roman" w:ascii="Times New Roman" w:hAnsi="Times New Roman"/>
          <w:b/>
          <w:color w:val="000000"/>
          <w:sz w:val="24"/>
          <w:szCs w:val="24"/>
        </w:rPr>
        <w:t>РЕШИЛО:</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ое Положение об охране зеленого фонда на территории муниципального образования «Выгорновский сельсовет» Тимского района Курской области».</w:t>
      </w:r>
    </w:p>
    <w:p>
      <w:pPr>
        <w:pStyle w:val="Style16"/>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настоящего решения возложить на главу Выгорновского  сельсовета Тимского района Курской обла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подписания и подлежит официальному  опубликованию и размещению в сети Интернет на официальном сайте Администрации Выгорновского сельсовета Тимского района Курской области.</w:t>
      </w:r>
    </w:p>
    <w:p>
      <w:pPr>
        <w:pStyle w:val="Style16"/>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6"/>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94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6"/>
        <w:jc w:val="both"/>
        <w:rPr>
          <w:rFonts w:ascii="Times New Roman" w:hAnsi="Times New Roman" w:cs="Times New Roman"/>
          <w:sz w:val="24"/>
          <w:szCs w:val="24"/>
        </w:rPr>
      </w:pPr>
      <w:r>
        <w:rPr>
          <w:rFonts w:cs="Times New Roman" w:ascii="Times New Roman" w:hAnsi="Times New Roman"/>
          <w:sz w:val="24"/>
          <w:szCs w:val="24"/>
        </w:rPr>
        <w:t>Выгорновского сельсовета Тимского района                                Л.М. Жидки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Выгорновского сельсове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Тимского района                                                                           С.А. Гребенкин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pPr>
      <w:r>
        <w:rPr>
          <w:rFonts w:cs="Times New Roman" w:ascii="Times New Roman" w:hAnsi="Times New Roman"/>
          <w:sz w:val="24"/>
          <w:szCs w:val="24"/>
        </w:rPr>
        <w:t>к решению Собрания депутатов</w:t>
      </w:r>
    </w:p>
    <w:p>
      <w:pPr>
        <w:pStyle w:val="Style16"/>
        <w:jc w:val="right"/>
        <w:rPr/>
      </w:pPr>
      <w:r>
        <w:rPr>
          <w:rFonts w:cs="Times New Roman" w:ascii="Times New Roman" w:hAnsi="Times New Roman"/>
          <w:sz w:val="24"/>
          <w:szCs w:val="24"/>
        </w:rPr>
        <w:t>Выгорновского сельсовета</w:t>
      </w:r>
    </w:p>
    <w:p>
      <w:pPr>
        <w:pStyle w:val="Style16"/>
        <w:jc w:val="right"/>
        <w:rPr>
          <w:rFonts w:ascii="Times New Roman" w:hAnsi="Times New Roman" w:cs="Times New Roman"/>
          <w:sz w:val="24"/>
          <w:szCs w:val="24"/>
        </w:rPr>
      </w:pPr>
      <w:r>
        <w:rPr>
          <w:rFonts w:cs="Times New Roman" w:ascii="Times New Roman" w:hAnsi="Times New Roman"/>
          <w:sz w:val="24"/>
          <w:szCs w:val="24"/>
        </w:rPr>
        <w:t>Тимского района Кур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t>от 15.09.2022 года № 106</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 ОХРАНЕ ЗЕЛЕНОГО ФОНДА НА ТЕРРИТОРИИ</w:t>
      </w:r>
    </w:p>
    <w:p>
      <w:pPr>
        <w:pStyle w:val="Style16"/>
        <w:jc w:val="center"/>
        <w:rPr/>
      </w:pPr>
      <w:r>
        <w:rPr>
          <w:rFonts w:cs="Times New Roman" w:ascii="Times New Roman" w:hAnsi="Times New Roman"/>
          <w:b/>
          <w:sz w:val="24"/>
          <w:szCs w:val="24"/>
        </w:rPr>
        <w:t>ВЫГОРНОВСКОГО  СЕЛЬСОВЕТА ТИМСКОГО РАЙОН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охране зеленого фонда на территории муниципального образования «Выгорновский сельсовет» Тимского района Курской области (далее – Положение) регулирует отдельные отношения в сфере охраны зеленого фонда муниципального образования «Выгоровский сельсовет» Тимского района Курской области разработано в целях реализации прав граждан на благоприятную окружающую среду.</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ы Положения распространяются на земельные участки, находящиеся в муниципальной собственности Выгорновского сельсовета Тим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атья 1. Основные понят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м Положении используются следующие основные понят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уничтожение зеленых насаждений – повреждение зеленых насаждений, повлекшее прекращение их рост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компенсационное озеленение – воспроизводство зеленого фонда взамен уничтоженного или поврежденного;</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компенсационная стоимость – денежное выражение ценности зеленого фонда, выплачиваемая лицом в бюджет муниципального образования «Выгорновский сельсовет» Тимского район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атья 2. Полномочия Администрации Выгорновского сельсовета Тимского района в сфере охраны зеленого фонд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В соответствии  с  частью 2 статьи 61 Федерального закона от 10.01.2002 года  №7-ФЗ «Об охране окружающей среды» Администрация Выгорновского сельсовета Тимского района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В целях исполнения предоставленных полномочий Администрацией реализуются следующие мероприят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ведение учета и оценки состояния зеленого фонда на территории муниципального образования «Выгорновский сельсовет» Тимского район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выдача разрешений на вырубку зеленых насаждений</w:t>
        <w:br/>
        <w:t>(далее – разреш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охрана зеленых насажде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контроль за созданием, в том числе компенсационным озеленением, содержанием зеленых насаждений на территории муниципального образования «Выгорновский сельсовет» Тимского района в соответствии с Положение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атья 3. Учет и оценка состояния зеленых насаждений. Реестр озелененных территорий общего поль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Учет (инвентаризация) зеленых насаждений на территории муниципального образования «Выгорновский сельсовет» Тим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Выгорновский сельсовет» Тимского района по форме, утвержденной Администрацие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В реестр подлежат включению сведения о территориях общего пользования муниципального образования «Выгорновский сельсовет» Тим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 по результатам проведенной Администрацией инвентаризац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б) по предложениям органов государственной вла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года №59-ФЗ «О порядке рассмотрения обращений граждан Российской Федерац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атья 4. Вырубка (снос) зеленых насажд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осуществление оздоровительных рубок, проводимых по результатам обследования зеленого фонд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азрешения составляет один год с даты его выдач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я, в котором указываютс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4"/>
          <w:szCs w:val="24"/>
        </w:rPr>
        <w:t>о</w:t>
      </w:r>
      <w:r>
        <w:rPr>
          <w:rFonts w:cs="Times New Roman" w:ascii="Times New Roman" w:hAnsi="Times New Roman"/>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 копии платежного поручения о перечислении в бюджет муниципального образования «Выгорновский сельсовет» Тим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Вырубка зеленых насаждений осуществляется с выплатой компенсационной стоимост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 комиссии формируется Администрацие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атья 5. Охрана зеленых насаждений.</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Выгорновский сельсовет» Тимского района, за исключением территорий, на которые действие Положения не распространяетс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организовывает проведение плановой оценки зеленого фонда муниципального образова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атья 6. Компенсационная стоимость.</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Сумма компенсационной стоимости определяется по методике, утвержденной Администрацией.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7. Компенсационное озеленение.</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7:00Z</dcterms:created>
  <dc:creator>user</dc:creator>
  <dc:description/>
  <cp:keywords/>
  <dc:language>en-US</dc:language>
  <cp:lastModifiedBy>user</cp:lastModifiedBy>
  <dcterms:modified xsi:type="dcterms:W3CDTF">2022-10-03T08:17:00Z</dcterms:modified>
  <cp:revision>51</cp:revision>
  <dc:subject/>
  <dc:title/>
</cp:coreProperties>
</file>