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 1 апреля 2024 года упростилась процедура перевода жилого помещения в нежилое и обрат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19.12.2023 № 608-ФЗ внесены изменения в Жилищный кодекс РФ и Федеральный закон «О государственной регистрации недвижимости», предусматривающие уточнение процедур перевода жилого помещения в нежилое помещение и нежилого помещения в жилое помещение, а также процедур переустройства и перепланировки помещения в многоквартирном доме. Так, в соответствии с изменениями перепланировка помещения в многоквартирном доме представляет собой изменение границ, площади такого помещения, образование новых помещений, в том числе в случаях приобретения собственником помещения, смежного с принадлежащим ему помещением в многоквартирном доме и (или) изменение его внутренней планировки, в том числе без изменения границ и площади помещ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ле завершения переустройства, перепланировки помещения в многоквартирном доме заявитель направляет в орган, осуществляющий согласование (орган местного самоуправления), уведомление о завершении указанных работ и технический план (в случае перепланировки). Если после перепланировки образовалось новое помещение, то к указанным документам необходимо приложить сведения об оплате государственной пошлины за государственную регистрацию прав на недвижимое имуществ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ле получения данного уведомления уполномоченный орган в срок, не превышающий 30 дней со дня его получения, утверждает акт приёмочной комиссии, подтверждающий факт переустройства, перепланировки помещения в многоквартирном до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планировка помещения в многоквартирном доме считается завершенной со дня внесения сведений об изменениях в Единый государственный реестр недвижимости. Кадастровый учёт и государственная регистрация прав на помещение осуществляется по заявлению органа местного само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менения вступили в силу с 1 апреля 2024 года и применяются в отношении переустройства, перепланировки помещения в многоквартирном доме, иных работ, проведение которых необходимо для обеспечения использования помещения в качестве жилого помещения или нежилого помещения, которые завершены после дня вступления в силу Федерального закона № 608-ФЗ и проводились в соответствии с решением о переводе жилого помещения в нежилое помещение или нежилого помещения в жилое помещение либо решением о согласовании перепланировки помещения (помещений) в многоквартирном доме, принятыми до дня вступления в силу указанного Федерального зак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ъяснение подготовлено помощником прокурора Тимского района Курской области Васильевой С.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 освобождении от уголовной ответственности в связи с прохождением военной служб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3.03.2024 № 64-ФЗ внесены изменения в Уголовный кодекс РФ и Уголовно-процессуальный кодекс РФ, которыми предусмотрено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, в период военного положения или в военное время контракта о прохождении военной службы, а также в связи с прохождением военной службы в указанные периоды или врем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но статье 78.1 УК РФ лицо, совершившее преступление, за исключением тех, кто совершил преступления против половой неприкосновенности несовершеннолетних, против общественной безопасности, основ конституционного строя и безопасности государства, а также виновен в контрабанде и акте международного терроризма в указанные периоды или время, предварительное расследование в отношении которого приостановлено, освобождается от уголовной ответственности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 дня награждения государственной наградой, полученной в период прохождения военной службы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 дня увольнения с военной службы по достижению предельного возраста пребывания на военной службе; по состоянию здоровья - в связи с признанием не годным к военной службе (за исключением проходящего военную службу по контракту и изъявившего желание ее продолжить); в связи с окончанием периода мобилизации, отменой военного положения и (или) истечением военного времени - для граждан, указанных в пункте 5.1 статьи 34 Федерального закона «О воинской обязанности и военной службе» (в том числе имеющими судимость, отбывшими наказание в виде лишения свободы, судимость которых снята или погашена), заключивших контрак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ьей 80.2 УК РФ определены основания, согласно которым лицо, отбывающее наказание за совершение преступления, кроме указанных, призванное на военную службу в период мобилизации или в военное время в Вооруженные Силы Российской Федерации либо заключившее в период мобилизации, в период военного положения или в военное время контракт о прохождении военной службы освобождается от наказания условно. Контроль за поведением такого лица осуществляется командованием воинской части (учреждени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этого, Уголовно-процессуальный кодекс РФ дополнен статьей 28.2, которой закреплен порядок прекращения уголовного преследования в связи с призывом на военную службу в период мобилизации или в военное время либо заключением в период мобилизации, в период военного положения или в военное время контракта о прохождении военной службы, а равно в связи с прохождением военной службы в указанные периоды или врем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пунктом 3.1 части 1 статьи 208 УПК РФ предварительное следствие приостанавливается на основании ходатайства командования воинской части (учреждения) в случае призыва подозреваемого или обвиняемого на военную службу в период мобилизации или в военное время в Вооруженные Силы Российской Федерации либо заключение ими в период мобилизации, в период военного положения или в военное время контракта о прохождении военной службы, а также прохождение ими военной службы в указанные периоды или врем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ен порядок взаимодействия командования воинских частей (учреждений) и следственных органов (органов дознания) по вопросам прекращения уголовного преследования и приостановления предварительного расслед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водится перечень категорий лиц, на которые распространяется действие закона, в том числе в отношении подозреваемого, обвиняемого, лица, отбывающего наказание, имеющего непогашенную или неснятую судимость, а также лиц, в отношении которых осуществлялось уголовное преследование на территориях ДНР, ЛНР, Запорожской и Херсонской областей до 30 сентября 2022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просы, связанные с возмещением вреда, причиненного противоправными действиями, лицами, освобождаемыми от уголовной ответственности и наказания, разрешаются в порядке гражданского судопроизвод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ъяснение подготовлено помощником прокурора Тимского района Курской области Васильевой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онституционный Суд РФ постановил ограничивать осужденным посещение мест, в которых может регулярно находиться потерпевший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граничение свободы является наказанием, не связанным с изоляцией от общества. Частью первой статьи 53 Уголовного кодекса РФ определено, что ограничение свободы заключается в установлении судом осужденному не уходить из места постоянного проживания (пребывания) в определенное время суток, не посещать определенные места в пределах территории и не выезжать за пределы территории муниципального образования, не посещать места проведения мероприятий и не участвовать в них, не изменять место жительства или пребывания, место работы, учебы без согласия органа, осуществляющего надзор за отбыванием осужденными наказания в виде ограничения свободы в предусмотренных законодательством случая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азанная норма являлась предметом рассмотрения Конституционного суда РФ. Постановлением Конституционного Суда Российской Федерации от 31.01.2024 № 4-П часть первая статьи 53 УК РФ признана не противоречащей Конституции Российской Федерации, поскольку по своему конституционно-правовому смыслу не исключает конкретизацию судом ограничения посещать определенные места запретом посещения мест, в которых может регулярно находиться потерпевший, в том числе приближаться к этим местам на определенное расстояни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ответственно, потерпевший от преступления, за которое в качестве наказания предусмотрено ограничение свободы, не лишен возможности при рассмотрении дела требовать от суда при назначении данного вида наказания установления ограничения (запрета) осужденному посещать места, в которых может регулярно находиться потерпевший, в том числе приближаться к этим местам на определенное расстояние. Отказ в установлении такого ограничения (запрета), в том числе по конкретному заявленному потерпевшим месту, должен быть мотивирован, причем принципиальная невозможность установления ограничения такого рода впредь не может быть основанием для такого отказ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имая во внимание конкретные жизненные обстоятельства (в частности, места жительства, работы, учебы самого осужденного), суд должен учитывать, не приведет ли установление такого ограничения применительно к конкретному месту к столь существенному ограничению возможностей осужденного в реализации жизненных потребностей, что оно превысит принуждение, предполагаемое данным видом наказания. Потерпевший также не лишен возможности обращаться к уголовно-исполнительной инспекции, инициируя внесение ею в порядке части третьей статьи 53 УК РФ представления о дополнении ранее установленных осужденному ограничений указанным выше ограничением (посещать места, в которых может регулярно находиться потерпевший), что не препятствует ему ставить вопрос о необходимости его установления и при обжаловании приговора; бездействие же уголовно-исполнительной инспекции им может быть обжаловано в су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же касается ограничения посещения осужденным мест, в которых может регулярно находиться кто-либо из близких потерпевшего, Конституционный Суд Российской Федерации исходит их того, что те конституционные основания, на которые он опирается применительно к ограничению посещения осужденным тех мест, в которых может находится потерпевший, не являются достаточными для распространения данного в настоящем Постановлении конституционно-правового истолкования на места нахождения его близких. Это не препятствует тому, чтобы установить ограничение осужденному на посещение таких мест в связи с тем, что сам потерпевший регулярно в них находиться (например, образовательное учреждение, в котором учится ребенок потерпевшего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ъяснение подготовлено заместителем прокурора Тимского района Курской области Головачем М.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порядке перехода с платного обучения на обучение за счет бюджетных ассигнований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науки и высшего образования Российской Федерации от 28.08.2023 № 822 утвержден порядок и случаи перехода лиц, обучающихся по образовательным программам среднего профессионального и высшего образования, с платного обучения на обучение за счет средств бюджетных ассигнований федерального бюджета, бюджетов субъектов РФ и местных бюджетов либо за счет собственных средств организации, осуществляющей образовательную деятельность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оки подачи обучающимися таких заявлений устанавливаются образовательной организацией самостоятельно. При этом обеспечивается открытость информации о количестве вакантных мест, сроках подачи заявлений путем размещения информации в информационно-телекоммуникационных сетях, в том числе на официальном сайте образовательной организации в сети Интерне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о на такой переход с платного обучения имеет лицо, обучающееся в образовательной организации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 при условии прохождения промежуточной аттестации в рамках курсов, предшествующего подачи заявления, на оценки не ниже «хорошо» и отнесено (за исключением иностранных граждан) к следующим категориям лиц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детей-сирот и детей, оставшихся без попечения родителей, а также лицам из их чис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граждан в возрасте до 20 лет, имеющих только одного родителя-инвалида 1 группы, если среднедушевой доход семьи ниже величины прожиточного минимума, установленного в соответствующем субъекте РФ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женщин, родивших ребенка в период обуч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детей лиц, принимающих или принимавших участие в СВО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утраты обучающимся в период обучения одного или обоих родителей или единственного родителя (законных представителей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оритетность перехода устанавливается специально создаваемой комиссией в соответствии с вышеперечисленными условиями. Состав, полномочия и порядок деятельности Комиссии определяется образовательной организацией самостоятельн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перехода с обучающимся заключается соответственно либо договор об образовании или договор о целевом обучен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рядок распространяется также и на иностранных граждан, которые в соответствии с законодательством вправе обучаться за счет бюджетных ассигнова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вступает в силу с 1 сентября 2024 года и действует до 1 марта 2030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ъяснение подготовлено заместителем прокурора Тимского района Курской области Головачем М.В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тветственность за ненадлежащее исполнение родительских обязанностей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ституцией Российской Федерации определено — материнство и детство, семья находятся под защитой государства. Забота о детях, их воспитание – равное право и обязанность родителей. Трудоспособные дети, достигшие 18 лет, должны заботиться о нетрудоспособных родителя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о ст. 63 Семейного кодекса Российской Федерации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Родители имеют преимущественное право на обучение, воспитание своих детей перед всеми другими лицами и обязаны обеспечить получение детьми общего образования. Родители имеют право выбора образовательной организации, формы получения детьми образования и формы их обучения с учетом мнения детей до получения ими основного общего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шить их этого права можно только в случаях, предусмотренных законом, например, причинения вреда физическому или психическому здоровью ребенка, его нравственному развитию. Способы воспитания должны исключать жестокость, грубость, унижение человеческого достоинства ребенка, оскорбление или злоупотребление родительскими прав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а и обязанности по воспитанию детей закреплены в статьях 64, 65 Семейного кодекса Российской Федерации. Если родительские права осуществляются в противоречии с интересами ребенка либо родители причиняют вред здоровью и нравственному развитию детей, это влечет предусмотренную законом ответственность. Так, родители могут быть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лишены родительских прав (ст. 69 Семейного кодекса Российской</w:t>
        <w:br/>
        <w:t>Федерации)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 ограничены в родительских прав (ст. 73 Семейного кодекса</w:t>
        <w:br/>
        <w:t>Российской Федерации)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 наказаны в административном порядке (ст. 5.35 Кодекса Российской</w:t>
        <w:br/>
        <w:t>Федерации об административных правонарушениях)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) привлечены к уголовной ответственности (ст. 156 Уголовного кодекса</w:t>
        <w:br/>
        <w:t>Российской Федераци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ья 156 Уголовного кодекса Российской Федерации устанавливает уголовную ответственность родителей (иных законных представителей)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ъяснение подготовлено  прокурором Тимского района Курской области Сенчук И.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новом подходе к определению статуса многодетной семь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ывая роль семьи в развитии государства и общества, Указом Президента Российской Федерации от 23,01.2024 № 63 определены меры социальной поддержки многодетных семей. Многодетной семьей в России признается семья, имеющая трех и более детей, статус которой устанавливается бессрочн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оставление многодетным семьям мер социальной поддержки (в соответствии с установленным перечнем) осуществляется до достижения старшим ребенком возраста 18 лет или возраста 23 лет при условии его очного обучения в образовательной организ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сударством гарантируется предоставление пособий и выплат в связи с рождением и воспитанием детей, предоставление мер поддержки в сфере трудовых отношений, досрочное назначение женщинам страховой пенсии по старости, профессиональное обучение многодетных родителей и получение ими дополнительного профессионального образования, право на бесплатное посещение музеев, парков культуры и отдыха, выстав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писано установить единый образец удостоверения, подтверждающего статус многодетной семь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сшим должностным лицам субъектов Российской Федерации даны поручения обеспечить учет многодетных семей, информировать их о мерах поддержки и предоставление в приоритетном порядке социальной помощи, а также обеспечить реализацию мер по стимулированию занятости многодетных родителей в сфере предпринимательской деятельности. Рекомендовано установить такие меры социальной поддержки, как: бесплатное обеспечение детей в возрасте до 6 лет лекарственными препаратами; предоставление льгот по оплате жилищно-коммунальных услуг; предоставление бесплатного проезда и питания ученикам образовательных организаций; прием детей в первоочередном порядке в организации, осуществляющие образовательную деятельность по программам дошкольного образования и др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этого, высшим должностным лицам субъектов Российской Федерации предоставлено право расширять категорию многодетной семьи с учетом национальных, культурных и демографических особенностей и устанавливать дополнительные меры соцподдержки многодетных сем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ъяснение подготовлено прокурором Тимского района Курской области Сенчук И.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2:00Z</dcterms:created>
  <dc:creator/>
  <dc:description/>
  <cp:keywords/>
  <dc:language>en-US</dc:language>
  <cp:lastModifiedBy>Головач Максим Викторович</cp:lastModifiedBy>
  <dcterms:modified xsi:type="dcterms:W3CDTF">2024-06-21T12:49:00Z</dcterms:modified>
  <cp:revision>3</cp:revision>
  <dc:subject/>
  <dc:title/>
</cp:coreProperties>
</file>