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ГОРНОВСКОГО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kern w:val="0"/>
          <w:sz w:val="32"/>
          <w:szCs w:val="32"/>
        </w:rPr>
        <w:t>29 августа 2024 года №177</w:t>
      </w:r>
    </w:p>
    <w:p>
      <w:pPr>
        <w:pStyle w:val="Style23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 внесении изменений в решение Собрания депутатов Выгорновского сельсовета Тимского района Курской области от 15.12.2023 года №154 «О бюджете муниципального образования «Выгорновский сельсовет» Тимского района Курской области на 2024 год и плановый период 2025 и 2026 годов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о статьей 184.1 Бюджетного кодекса РФ, Уставом муниципального образования «Выгорновский сельсовет» Тимского района Курской области, Собрание депутатов Выгорновского сельсовета Тимского района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ru-RU"/>
        </w:rPr>
        <w:t>РЕШИЛО: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1. Внести в Решение Собрания депутатов Выгорновского сельсовета Тимского района Курской области от 15.12.2023 года №154 «О бюджете муниципального образования «Выгорновский сельсовет» на 2024 год и на плановый период 2025 и 2026 годов» следующие изменени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1.1. Пункт 1 статьи 1 изложить в новой редакци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1. Утвердить основные характеристики бюджета муниципального образования на 2024 год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прогнозируемый общий объем доходов бюджета муниципального образования в сумме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6800767,00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общий объем расходов бюджета муниципального образования в сумме 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8045 756,33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дефицит бюджета муниципального образования в сумме 1 244 989</w:t>
      </w:r>
      <w:r>
        <w:rPr>
          <w:rFonts w:eastAsia="Times New Roman" w:cs="Arial" w:ascii="Arial" w:hAnsi="Arial"/>
          <w:bCs/>
          <w:kern w:val="0"/>
          <w:sz w:val="24"/>
          <w:szCs w:val="24"/>
          <w:lang w:eastAsia="ru-RU"/>
        </w:rPr>
        <w:t>,33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рублей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1.2 ст.5 п.4 изложить в следующей редакции: </w:t>
      </w:r>
      <w:r>
        <w:rPr>
          <w:rFonts w:cs="Arial" w:ascii="Arial" w:hAnsi="Arial"/>
          <w:color w:val="2C2D2E"/>
          <w:sz w:val="24"/>
          <w:szCs w:val="24"/>
          <w:shd w:fill="FFFFFF" w:val="clear"/>
        </w:rPr>
        <w:t>Утвердить объем бюджетных ассигнований дорожного фонда муниципального образования на 2024 год в сумме 643 696 рублей, за счет межбюджетных трансфертов из бюджета муниципального района «Тимский район» Кур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2. Приложение № 1,2,3,4,5 к Решению изложить в новой редакции (прилагаются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3. Настоящее Решение вступает в силу со дня его обнародования на информационных стендах и подлежит размещению в сети Интернет на официальном сайте Администрации Выгорновского сельсовета Тимского района Курской обла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Выгорновского сельсовета Тимского района       Л.М.Жидких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Глава Выгорновского сель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Тимского района Курской области       С.А.Гребенкин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к проекту Решения Собрания депутатов Выгорновского сельсовета от 15.12.2023 года №154 «О бюджете муниципального образования «Выгорновский сельсовет» Тимского района Курской области на 2024 год и на плановый период 2025 и 2026 годов (в редакции Решения Собрания депутатов Выгорновского сельсовет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Тимского района Курской области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bookmarkStart w:id="0" w:name="_Hlk170119140"/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т 29.08.2024 года №</w:t>
      </w:r>
      <w:bookmarkEnd w:id="0"/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 xml:space="preserve"> 177)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pacing w:lineRule="atLeast" w:line="100" w:before="0" w:after="0"/>
        <w:ind w:firstLine="567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zh-CN"/>
        </w:rPr>
        <w:t>Источники финансирования дефицита бюджета муниципального образования на 2024 год и на плановый период 2025 и 2026 годо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</w:tabs>
        <w:spacing w:lineRule="atLeast" w:line="100" w:before="0" w:after="0"/>
        <w:ind w:firstLine="567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559"/>
        <w:gridCol w:w="1281"/>
        <w:gridCol w:w="1270"/>
      </w:tblGrid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Наименование источников финансирования дефицита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244989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244989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68007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5166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5163961</w:t>
            </w:r>
          </w:p>
        </w:tc>
      </w:tr>
      <w:tr>
        <w:trPr>
          <w:trHeight w:val="1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Увеличение прочих остатков средств 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68007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5166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5163961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68007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5166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516396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68007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5166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-516396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045756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6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3961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Уменьшение прочих остатков средств 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045756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6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3961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Уменьшение прочих остатков денежных средств  </w:t>
              <w:br/>
              <w:t>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045756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6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3961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Уменьшение прочих остатков денежных средств  </w:t>
              <w:br/>
              <w:t>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045756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64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3961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418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того 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244989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Выгорновского сельсовета Ти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Курской области от 15.12.2023 года №154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«О бюджете муниципального образования «Выгорновский сельсовет» Тимского района Курской области на 2024 год и на плановый период 2025 и 2026 годов (в редакции Решения Собрания депутатов Выгорновского сельсовет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Тимского района Курской области</w:t>
      </w:r>
    </w:p>
    <w:p>
      <w:pPr>
        <w:pStyle w:val="Normal"/>
        <w:spacing w:lineRule="auto" w:line="240" w:before="0" w:after="0"/>
        <w:ind w:left="5103" w:hanging="5387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т 29.08.2024 года №17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 xml:space="preserve">Поступления доходов в бюджет муниципального образования «Выгорновский сельсовет» Тимского района Курской области </w:t>
      </w: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/>
        </w:rPr>
        <w:t>в 2024 году и в плановом периоде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/>
        <w:t>(рублей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6"/>
        <w:gridCol w:w="1275"/>
        <w:gridCol w:w="1276"/>
      </w:tblGrid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6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00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647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656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65115</w:t>
            </w:r>
          </w:p>
        </w:tc>
      </w:tr>
      <w:tr>
        <w:trPr>
          <w:trHeight w:val="3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1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0426</w:t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01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6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042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1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 и 228 Налогового кодекса Российской Федерации3 а также доходов от долевого участия в организации, полученных физическим лицом – налоговым резидентом Российской Федерации в виде дивиде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4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8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246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1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91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1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10208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05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99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04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0837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503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9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4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837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5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99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4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8372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950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950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950767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7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7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7918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7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7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791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12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12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12854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60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6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60607</w:t>
            </w:r>
          </w:p>
        </w:tc>
      </w:tr>
      <w:tr>
        <w:trPr>
          <w:trHeight w:val="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60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60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60607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52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52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522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6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52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52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5224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1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35355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1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355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1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3554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1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35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535545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152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0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988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2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2152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09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49884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 xml:space="preserve">202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42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36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3360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2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2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6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360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20216001 1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20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6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3607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202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22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2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2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202 35118 00 0000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202 35118 10 0000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en-US"/>
              </w:rPr>
              <w:t>202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  <w:t>202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  <w:t>202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159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800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166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1639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kern w:val="0"/>
          <w:lang w:eastAsia="zh-CN"/>
        </w:rPr>
      </w:pPr>
      <w:r>
        <w:rPr>
          <w:rFonts w:eastAsia="Times New Roman" w:cs="Times New Roman" w:ascii="Times New Roman" w:hAnsi="Times New Roman"/>
          <w:kern w:val="0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Приложение №3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к проекту Решения Собрания депутатов Выгорновского сельсовета Тимского района Курской области от 15.12.2023 года №154 «О бюджете муниципального образования «Выгорновский сельсовет» Тимского района Курской области на 2024 год и на плановый период 2025 и 2026 годов (в редакции Решения Собрания депутатов Выгорновского сельсовет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Тимского района Курской области</w:t>
      </w:r>
    </w:p>
    <w:p>
      <w:pPr>
        <w:pStyle w:val="Normal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т 29.08.2024 года №177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0"/>
        <w:ind w:firstLine="567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zh-CN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828"/>
        <w:gridCol w:w="553"/>
        <w:gridCol w:w="22"/>
        <w:gridCol w:w="694"/>
        <w:gridCol w:w="15"/>
        <w:gridCol w:w="1777"/>
        <w:gridCol w:w="1035"/>
        <w:gridCol w:w="1458"/>
        <w:gridCol w:w="1125"/>
        <w:gridCol w:w="1125"/>
      </w:tblGrid>
      <w:tr>
        <w:trPr>
          <w:trHeight w:val="230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045756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1664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163961</w:t>
            </w:r>
          </w:p>
        </w:tc>
      </w:tr>
      <w:tr>
        <w:trPr>
          <w:trHeight w:val="2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25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0060</w:t>
            </w:r>
          </w:p>
        </w:tc>
      </w:tr>
      <w:tr>
        <w:trPr>
          <w:trHeight w:val="28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029532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7913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91397</w:t>
            </w:r>
          </w:p>
        </w:tc>
      </w:tr>
      <w:tr>
        <w:trPr>
          <w:trHeight w:val="75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  <w:t>71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>
          <w:trHeight w:val="4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711 00 00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>
          <w:trHeight w:val="5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1 00 С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1 00 С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958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7725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77256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91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19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1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591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1 01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591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5919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57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90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9068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30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sz w:val="24"/>
                <w:szCs w:val="24"/>
                <w:lang w:eastAsia="ru-RU"/>
              </w:rPr>
              <w:t>73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180583</w:t>
            </w:r>
          </w:p>
        </w:tc>
      </w:tr>
      <w:tr>
        <w:trPr>
          <w:trHeight w:val="5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1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1 00 С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1 00 С14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00 П1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200 П1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75331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63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6305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ru-RU"/>
              </w:rPr>
              <w:t>76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11206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07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0705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61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11206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07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0705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61 00 С1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263941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39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3978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61 00 С1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7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7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726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4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4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6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6000</w:t>
            </w:r>
          </w:p>
        </w:tc>
      </w:tr>
      <w:tr>
        <w:trPr>
          <w:trHeight w:val="144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П1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П1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0 С1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5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0 51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35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87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62767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0 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93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17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2475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0 51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57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16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800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1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1 01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1 01 С1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1 01 С14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43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43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43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43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П1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43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П14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43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4393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4509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936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7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936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72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936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7200 П1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7200 П14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7200 П1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26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7200 П14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26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29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4509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5029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45091</w:t>
            </w:r>
          </w:p>
        </w:tc>
      </w:tr>
      <w:tr>
        <w:trPr>
          <w:trHeight w:val="155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50295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45091</w:t>
            </w:r>
          </w:p>
        </w:tc>
      </w:tr>
      <w:tr>
        <w:trPr>
          <w:trHeight w:val="11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71 01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 01 С1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 01 С1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 02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159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958090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 02 С1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159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958090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 02 С14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1595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958090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офессиональная подготов-ка, переподготовка и повышение квалификац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9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91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91 01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91 01 С14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 xml:space="preserve">Социальная политика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енсионное обеспечение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>
          <w:trHeight w:val="14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2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>
          <w:trHeight w:val="71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2 01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2 01 С1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  <w:tr>
        <w:trPr>
          <w:trHeight w:val="55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2 01 С14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Arial" w:cs="Arial" w:ascii="Arial" w:hAnsi="Arial"/>
          <w:kern w:val="0"/>
          <w:sz w:val="24"/>
          <w:szCs w:val="24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Приложение №4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Выгорновского сельсовета Тим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т 15.12.2023 года №15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«О бюджете муниципального образования         «Выгорновский сельсовет» Тимского района Кур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(в редакции Решения Собр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депутатов Выгорновского сельсовет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Тим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т 29.08.2024 года № 177)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Ведомственная структура расходов бюджета муниципального образования на 2024 год и на плановый период 2025 и 2026 годов</w:t>
      </w:r>
      <w:r>
        <w:rPr>
          <w:rFonts w:eastAsia="Times New Roman" w:cs="Arial" w:ascii="Arial" w:hAnsi="Arial"/>
          <w:kern w:val="0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635</wp:posOffset>
                </wp:positionV>
                <wp:extent cx="7179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7"/>
                              <w:gridCol w:w="708"/>
                              <w:gridCol w:w="567"/>
                              <w:gridCol w:w="567"/>
                              <w:gridCol w:w="1701"/>
                              <w:gridCol w:w="609"/>
                              <w:gridCol w:w="1560"/>
                              <w:gridCol w:w="1134"/>
                              <w:gridCol w:w="11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045756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1664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1639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54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0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Выгорновского сельсовета Тим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045756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0410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913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4029532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7913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791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функционирования главы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деятельности и выполнение функций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1 00 С14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11 00 С14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6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18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9580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22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22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84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84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84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84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57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0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90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82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деятельности администраци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82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спечение деятельности и выполнение функций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1 00 С14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82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31 00 С140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82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0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работника, осуществляющего выполнение переданных полномочий о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П14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П149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75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75331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63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63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ализация государственных функций, связанных с общегосударственным управлением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1206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7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других обязательств органа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1206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7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07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других (прочих) обязательств органа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1 00 С14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63941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397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397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61 00 С140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7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72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7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П148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П148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С143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С143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циональная оборон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50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билизационная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50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епрограммная деятельность органов местного самоуправления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50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50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51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50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87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62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51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93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7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24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772 00 5118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57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1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8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овное мероприятие «Обеспечение безопасности жизнедеятельности населен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1 01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беспечение первичных мер пожарной безопасности в границах населенных пункт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1 01 С14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31 01 С141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36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36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36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2 00 П14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36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2 00 П142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436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Жилищно-коммунальное хозяйство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43935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45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36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36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2 00 П14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26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2 00 П143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26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лагоустройство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29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45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29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45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«Организация благоустройства территории поселения» муниципальной программы «Благоустройство территориимуниципального образования «Выгорновский сельсовет» Тим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5029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1862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45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«Освещение улиц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1 01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1 01 С14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упка товаров,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1 01 С14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8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овное мероприятие «Организация работ по благоустройству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1 02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595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99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58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Мероприятия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1 02 С14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595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99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58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71 02 С143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41595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992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958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ессиональная подготов-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«Реализация мероприятий, направленных на развитие муниципальной службы»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01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упка товаров, работ и услуг для обеспечения государственных (муниципальных) ну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91 01 С143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0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2 00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 «Предоставление мер социальной поддержки отдельным категориям граждан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2 01 000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лата пенсий за выслугу лет и доплат к пенсиям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2 01 С14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циальное обеспечение и иные выплаты населению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022 01 С144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30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5" w:type="dxa"/>
                                    <w:right w:w="9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636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841.9pt;mso-wrap-distance-left:9pt;mso-wrap-distance-right:9pt;mso-wrap-distance-top:0pt;mso-wrap-distance-bottom:8pt;margin-top:0.05pt;mso-position-vertical-relative:text;margin-left:-54.75pt;mso-position-horizontal-relative:text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7"/>
                        <w:gridCol w:w="708"/>
                        <w:gridCol w:w="567"/>
                        <w:gridCol w:w="567"/>
                        <w:gridCol w:w="1701"/>
                        <w:gridCol w:w="609"/>
                        <w:gridCol w:w="1560"/>
                        <w:gridCol w:w="1134"/>
                        <w:gridCol w:w="11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479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3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045756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1664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1639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54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00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Выгорновского сельсовета Тимского района Курской обла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045756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0410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913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4029532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7913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791397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функционирования главы муниципального образован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деятельности и выполнение функций органов местного самоуправлен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1 00 С14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11 00 С14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6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18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9580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225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22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"Развитие муниципальной службы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84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84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84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84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57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0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90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82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деятельности администрации муниципального образован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82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беспечение деятельности и выполнение функций органов местного самоуправлен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1 00 С14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82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31 00 С140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82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0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5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5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Содержание работника, осуществляющего выполнение переданных полномочий от муниципального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П149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5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П149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75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75331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63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63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еализация государственных функций, связанных с общегосударственным управлением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1206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7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других обязательств органа местного самоуправлен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1206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7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07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других (прочих) обязательств органа местного самоуправлен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1 00 С140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63941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397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397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61 00 С140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7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72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7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П148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Межбюджетные трансферты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П148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С143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С1439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Национальная оборон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50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Мобилизационная и вневойсковая подготовк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50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Непрограммная деятельность органов местного самоуправления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50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50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Осуществление первичного воинского учета на территориях, где отсутствуют военные комиссариаты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511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50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87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62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511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93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7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2475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772 00 5118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57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1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8009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сновное мероприятие «Обеспечение безопасности жизнедеятельности населения муниципального образова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1 01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беспечение первичных мер пожарной безопасности в границах населенных пунктов муниципальных образовани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1 01 С141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31 01 С141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36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36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36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2 00 П14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36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2 00 П142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436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Жилищно-коммунальное хозяйство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439355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45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36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36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2 00 П142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26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2 00 П143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26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Благоустройство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29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45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29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45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одпрограмма «Организация благоустройства территории поселения» муниципальной программы «Благоустройство территориимуниципального образования «Выгорновский сельсовет» Тимского района Курской области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5029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1862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45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«Освещение улиц муниципального образова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1 01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1 01 С14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Закупка товаров,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1 01 С14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87001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Основное мероприятие «Организация работ по благоустройству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1 02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595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99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5809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Мероприятия по благоустройству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1 02 С14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595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99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58090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71 02 С143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41595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992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958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рофессиональная подготов-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«Реализация мероприятий, направленных на развитие муниципальной службы»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ой программы муниципального образования «Выгорновский сельсовет» Тимского района Курской области "Развитие муниципальной службы"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01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купка товаров, работ и услуг для обеспечения государственных (муниципальных) ну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91 01 С143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0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2 00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 «Предоставление мер социальной поддержки отдельным категориям граждан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16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4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54"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2 01 000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Выплата пенсий за выслугу лет и доплат к пенсиям муниципальных служащих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2 01 С144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 xml:space="preserve">Социальное обеспечение и иные выплаты населению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022 01 С144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30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5" w:type="dxa"/>
                              <w:right w:w="9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636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Приложение №5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к проекту Решения Собрания депутатов Выгорновского сельсовета Тимского района Курской области от 15.12.2023 года №154 «О бюджете муниципального образования «Выгорновский сельсовет» Тимского района Курской области на 2024 год и на плановый период 2025 и 2026 годов редакции Решения обрания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депутатов Выгорновского сельсовета</w:t>
      </w:r>
    </w:p>
    <w:p>
      <w:pPr>
        <w:pStyle w:val="Normal"/>
        <w:spacing w:lineRule="auto" w:line="240" w:before="0" w:after="0"/>
        <w:ind w:left="5103" w:hanging="5387"/>
        <w:jc w:val="right"/>
        <w:rPr>
          <w:rFonts w:ascii="Arial" w:hAnsi="Arial" w:eastAsia="Times New Roman" w:cs="Arial"/>
          <w:kern w:val="0"/>
          <w:sz w:val="24"/>
          <w:szCs w:val="24"/>
          <w:lang w:eastAsia="zh-CN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Тим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zh-CN"/>
        </w:rPr>
        <w:t>от 29.08.2024 года №177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00" w:before="0" w:after="0"/>
        <w:ind w:firstLine="567"/>
        <w:jc w:val="center"/>
        <w:rPr>
          <w:rFonts w:ascii="Arial" w:hAnsi="Arial" w:eastAsia="Times New Roman" w:cs="Arial"/>
          <w:kern w:val="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zh-CN"/>
        </w:rPr>
        <w:t>на 2024 год и 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(рублей)</w:t>
      </w:r>
    </w:p>
    <w:tbl>
      <w:tblPr>
        <w:tblW w:w="1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648"/>
        <w:gridCol w:w="696"/>
        <w:gridCol w:w="1484"/>
        <w:gridCol w:w="15"/>
        <w:gridCol w:w="1151"/>
        <w:gridCol w:w="1179"/>
        <w:gridCol w:w="1103"/>
        <w:gridCol w:w="1103"/>
        <w:gridCol w:w="1103"/>
        <w:gridCol w:w="1103"/>
      </w:tblGrid>
      <w:tr>
        <w:trPr>
          <w:trHeight w:val="210" w:hRule="atLeast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сумма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045756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64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163961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254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25006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Социальная поддержка граждан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20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Выгорновский сельсовет» Тимского района Курской области «Социальная поддержка граждан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2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7307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2 1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307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201 14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307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2201 14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77307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36949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муниципального образования «Выгорновский сельсовет» Тимского района Курской области «Развитие муниципальной службы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90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ой программы муниципального образования «Выгорновский сельсовет» Тимского района Курской области «Развитие муниципальной службы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91 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9101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9101 143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5845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1985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9101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5715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06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068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9101 143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05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Муниципальная программа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70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502955,0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45091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программа «Организация благоустройства территории поселения» муниципальной программы «Благоустройство территории муниципального образования «Выгорновский сельсовет» Тимского района Курской области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295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627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45091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новное мероприятие «Освещение улиц муниципального образования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01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ероприятия по благоустройству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01 143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07101С143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87001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Основное мероприятие «Организация работ по благоустройству территории муниципального образования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7102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15955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95809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Мероприятия по благоустройству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7102 143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1595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95809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7102С143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1595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992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95809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Муниципальная программа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31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Выгорновский сельсовет» Тим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1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Основное мероприятие «Обеспечение безопасности жизнедеятельности населения муниципального образования»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101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101С14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3101С14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500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0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1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1 0 С14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100 14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9612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18476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0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1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100С14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8211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180583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60 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475331,3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630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66305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Выполнение других обязательств органа местного самоуправлен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61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11206,3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0705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0705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263941,3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3978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39785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6100С14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4726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726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67265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000 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7966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047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18726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00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7966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2047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218726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 2 00 14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64369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 2 00 142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4369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rPr>
                <w:rFonts w:ascii="Arial" w:hAnsi="Arial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П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71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710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П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2264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П14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26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14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 0 П148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91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Содержание работника, осуществляющего выполнение переданных полномочий от муниципального района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П14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14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750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143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143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55000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77200 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3509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4872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4"/>
                <w:szCs w:val="24"/>
                <w:lang w:eastAsia="ru-RU"/>
              </w:rPr>
              <w:t>162767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0936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702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124758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7200 5118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2572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169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zh-CN"/>
              </w:rPr>
              <w:t>38009</w:t>
            </w:r>
          </w:p>
        </w:tc>
        <w:tc>
          <w:tcPr>
            <w:tcW w:w="4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240" w:before="0" w:after="0"/>
      <w:ind w:left="576" w:hanging="576"/>
      <w:jc w:val="right"/>
      <w:outlineLvl w:val="1"/>
    </w:pPr>
    <w:rPr>
      <w:rFonts w:ascii="Times New Roman" w:hAnsi="Times New Roman" w:eastAsia="Times New Roman" w:cs="Times New Roman"/>
      <w:kern w:val="0"/>
      <w:sz w:val="28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/>
      <w:bCs/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_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Символ нумерации"/>
    <w:qFormat/>
    <w:rPr>
      <w:b/>
      <w:bCs/>
    </w:rPr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harStyle10">
    <w:name w:val="CharStyle10"/>
    <w:qFormat/>
    <w:rPr>
      <w:rFonts w:ascii="Candara" w:hAnsi="Candara" w:eastAsia="Candara" w:cs="Candar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2">
    <w:name w:val="Заголовок 2 Знак"/>
    <w:qFormat/>
    <w:rPr>
      <w:sz w:val="28"/>
      <w:lang w:val="en-US" w:eastAsia="zh-CN"/>
    </w:rPr>
  </w:style>
  <w:style w:type="character" w:styleId="Style18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Style19">
    <w:name w:val="Знак Знак"/>
    <w:qFormat/>
    <w:rPr>
      <w:sz w:val="28"/>
      <w:lang w:val="ru-RU" w:bidi="ar-SA"/>
    </w:rPr>
  </w:style>
  <w:style w:type="character" w:styleId="7">
    <w:name w:val="Знак Знак7"/>
    <w:qFormat/>
    <w:rPr>
      <w:sz w:val="28"/>
      <w:lang w:val="ru-RU" w:bidi="ar-SA"/>
    </w:rPr>
  </w:style>
  <w:style w:type="character" w:styleId="Style20">
    <w:name w:val="Основной шрифт"/>
    <w:qFormat/>
    <w:rPr/>
  </w:style>
  <w:style w:type="character" w:styleId="Style21">
    <w:name w:val="номер страницы"/>
    <w:qFormat/>
    <w:rPr/>
  </w:style>
  <w:style w:type="character" w:styleId="Blk6">
    <w:name w:val="blk6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2">
    <w:name w:val="Основной текст2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23">
    <w:name w:val="Знак2 Знак Знак Знак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32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20"/>
      <w:ind w:firstLine="7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0"/>
      <w:sz w:val="28"/>
      <w:szCs w:val="28"/>
      <w:lang w:eastAsia="zh-CN"/>
    </w:rPr>
  </w:style>
  <w:style w:type="paragraph" w:styleId="33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kern w:val="0"/>
      <w:sz w:val="20"/>
      <w:szCs w:val="20"/>
      <w:lang w:eastAsia="zh-CN"/>
    </w:rPr>
  </w:style>
  <w:style w:type="paragraph" w:styleId="17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kern w:val="0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  <w:tab w:val="left" w:pos="1418" w:leader="none"/>
      </w:tabs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49:00Z</dcterms:created>
  <dc:creator>anna</dc:creator>
  <dc:description/>
  <cp:keywords/>
  <dc:language>en-US</dc:language>
  <cp:lastModifiedBy>Компьютер</cp:lastModifiedBy>
  <cp:lastPrinted>2024-06-24T11:55:00Z</cp:lastPrinted>
  <dcterms:modified xsi:type="dcterms:W3CDTF">2024-09-03T11:57:00Z</dcterms:modified>
  <cp:revision>19</cp:revision>
  <dc:subject/>
  <dc:title/>
</cp:coreProperties>
</file>