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ВЫГОРНОВСКОГО СЕЛЬСОВЕТА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ИМСКОГО РАЙОНА КУРСКОЙ ОБЛАСТИ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2.2024 года                                                        №7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горновский сельсовет» Тим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5-2027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N 273-ФЗ «О противодействии коррупции»,  Закона Курскойобласти  от 11 ноября 2008 года №85-ЗКО №О противодействии коррупции в Курскойобласти» и в соответствии с постановлением Администрации Курскойобласти от 05 декабря 2024 года №1023-пп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бластной антикоррупционной программы «План противодействия коррупции в Курской области на 2025-2027 годы» Администрация Выгорновского сельсовета Тимского района Курской области 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муниципальном образовании «Выгорновский сельсовет» Тимского района Курской области на 2025 - 2027 го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Выгорновского сельсовета Тимского района Курской области от 11.03.2021 года № 19 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Об утверждении Плана мероприятий по противодействию   коррупции   в муниципальном образовании «Выгорновский сельсовет» Тимского  района  Курской   области на 2021 – 2023 годы</w:t>
      </w:r>
      <w:r>
        <w:rPr>
          <w:rFonts w:cs="Times New Roman" w:ascii="Times New Roman" w:hAnsi="Times New Roman"/>
          <w:sz w:val="28"/>
          <w:szCs w:val="28"/>
        </w:rPr>
        <w:t>» и от 24.09.2021 года № 66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 внесении изменений в постановление Администрации Выгорновского сельсовета Тимского района Курской области от 11.03.2021 года №19 «Об утверждении Плана мероприятий по противодействию коррупции в муниципальном образовании «Выгорновский сельсовет» Тимского  района Курской области на 2021 – 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5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ского района                                                            С.А. Гребенкин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горнов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12.2024 года № 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 муниципальном образовании «Выгорновский сельсовет» Тимского района Курской области на 2025-2027 годы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4961"/>
        <w:gridCol w:w="2977"/>
        <w:gridCol w:w="1984"/>
        <w:gridCol w:w="3686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работка и утверждение плана мероприятий по противодействию коррупции на 2025 - 2027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 Тимского района Курской области</w:t>
            </w:r>
          </w:p>
        </w:tc>
      </w:tr>
      <w:tr>
        <w:trPr>
          <w:trHeight w:val="9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ведение антикоррупционной экспертизы,   проектов нормативных правовых актов и принятых нормативных правовых актов (в соответствующей сфере деятельности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 Тимского района Курской области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информации о реализации плана мероприятий по противодействию коррупции на 2025- 2027 годы  Главе Выгорновского сельсовета Тим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 31 декабря 2025 г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 31 декабря 2026 г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 31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 Тимского района Курской области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ведение оценки коррупционных рисков, возникающих при реализации функций муниципальными служащими Выгорновского сельсовета  Тимского района Курской области, по компетенци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4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Выгорновского  сельсовета Тимского района Курской области и членов их семей, в информационно-коммуникационной сети «Интернет», по компетенции, с учетом требований Указа Президента Российской Федерации от 29 декабря 2022 года      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существление мер, направленных на реализацию действующего антикоррупционно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ализ сведений о доходах, расходах, об имуществе и обязательствах имущественного характера  муниципальных служащих администрации Выгорновского сельсовета Тимского района Курской области, а также членов их семей, по 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(с указанием проведенных засед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ализ сведений, содержащихся в анкетах, предоставляемых для поступления на муниципальную службу в Российской Федераци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(с указанием количества проанализированных сведени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мер по предупреждению коррупции, в отношении лиц, замещающих государственные и муниципальные должности Курской области, государственных гражданских и муниципальных служащи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накомление граждан при поступлении на муниципальную службу администрации Выгорновского сельсовета  Тимского района Курской области с законодательством о противодействии коррупции и муниципальных служащих  администрации Выгорновского сельсовета  Тим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гражданской и муниципальной службы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эффективного общественного контроля за деятельностью исполнительных органо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существление контроля в сфере закупок товаров, работ, услуг для обеспечения государственных и муниципальных нужд, по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</w:tblGrid>
            <w:tr>
              <w:trPr>
                <w:trHeight w:val="350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контрактной системе в сфере закупок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сультант по контролю в сфере закупок внутреннего муниципального финансового контроля Администрации Тимского района Кур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использованием имущества, находящегося в муниципальной собственности Выгорновского сельсовета  Тимского района Курской области, земельных участков, находящихся в  муниципальной собственности Выгорновского сельсовета  Тимского района Курской области,  в том числе контроль в части своевременного внесения арендной платы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гражданам и юридическим лицам Выгорновского сельсовета Тим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025-2027 г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1. Повышение уровня правовой грамотности</w:t>
            </w:r>
          </w:p>
        </w:tc>
      </w:tr>
      <w:tr>
        <w:trPr>
          <w:trHeight w:val="1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вышение правового сознания, правовой культуры государственных гражданских и муниципальных служащих Курской области,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участия муниципальных служащих администрации Выгорновского сельсовета Тим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>
          <w:trHeight w:val="209" w:hRule="atLeast"/>
        </w:trPr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 Выгорновского сельсовета Тимского района Ку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но-консультативная деятельность и обеспечение общественного 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нформирование населения через государственные СМИ о профилактике коррупции с указанием тематики и количества опубликованных и транслирован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ценка уровня коррупции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66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Рассмотрение результатов исполнения  планов противодействия коррупции на заседаниях Общественных Совета при Администрации Выгорновского сельсовета Тим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" w:hanging="11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3. Обеспечение открытости исполнительных органов</w:t>
            </w:r>
          </w:p>
        </w:tc>
      </w:tr>
      <w:tr>
        <w:trPr>
          <w:trHeight w:val="2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ирование населения о мерах, направленных на снижение уровня коррупционных проявлений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4. Оценка деятельности исполнительных органов Курской области по реализации антикоррупцион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иторинг размещения на официальном сайте Выгорновского  сельсовета  Тим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вершенствование системы информирования о мерах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 апр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026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 апр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027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дминистрация Выгорновского сельсовета Тим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155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E06E6B569B69F94C8DA95507522DEDA234E25E1A41C029E3133D6C2254CFB488997F815F8FCF86913E363B26B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4:00Z</dcterms:created>
  <dc:creator>user</dc:creator>
  <dc:description/>
  <cp:keywords/>
  <dc:language>en-US</dc:language>
  <cp:lastModifiedBy>Компьютер</cp:lastModifiedBy>
  <cp:lastPrinted>2024-12-16T10:12:00Z</cp:lastPrinted>
  <dcterms:modified xsi:type="dcterms:W3CDTF">2024-12-16T12:11:00Z</dcterms:modified>
  <cp:revision>4</cp:revision>
  <dc:subject/>
  <dc:title/>
</cp:coreProperties>
</file>