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ВЫГОРНОВСКОГО  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   КУ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14.11.2024 года                                                               №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направлений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вой политики муниципального образова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горновский сельсовет» Тимского района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урской области на 2025 год и на плановый </w:t>
      </w:r>
    </w:p>
    <w:p>
      <w:pPr>
        <w:pStyle w:val="Style15"/>
        <w:jc w:val="both"/>
        <w:rPr/>
      </w:pPr>
      <w:r>
        <w:rPr>
          <w:sz w:val="28"/>
          <w:szCs w:val="28"/>
        </w:rPr>
        <w:t>период 2026 и 2027 год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Администрация Выгорновского сельсовета Тимского района Кур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ые основные направления долговой политики муниципального образования «Выгорновский сельсовет» Тимского района Курской области на 2025 год и на плановый период 2026 и 2027 годов (далее – долговая политика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еспечить формирование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ыгорновский сельсовет» Тимского района Ку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 с учетом основных направлений долговой полит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горновского сельсовета                                           С.А. Гребенкин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тверждены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рновского сельсовета</w:t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ского района Курской области</w:t>
      </w:r>
    </w:p>
    <w:p>
      <w:pPr>
        <w:pStyle w:val="Style15"/>
        <w:jc w:val="right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от 14.11.2024 года №63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Основные направления долговой политики</w:t>
      </w:r>
    </w:p>
    <w:p>
      <w:pPr>
        <w:pStyle w:val="Style15"/>
        <w:jc w:val="center"/>
        <w:rPr/>
      </w:pPr>
      <w:r>
        <w:rPr>
          <w:rStyle w:val="StrongEmphasis"/>
          <w:color w:val="000000"/>
          <w:sz w:val="28"/>
          <w:szCs w:val="28"/>
        </w:rPr>
        <w:t>муниципального образования «Выгорновский сельсовет» Тимского района Курской области на 2025 год и на плановый период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026 и 2027 годов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  <w:r>
        <w:rPr>
          <w:color w:val="000000"/>
          <w:sz w:val="28"/>
          <w:szCs w:val="28"/>
        </w:rPr>
        <w:t>  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лговая политика муниципального образования «Выгорновский сельсовет» Тимского района Курской области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Выгорновского сельсовета, </w:t>
      </w:r>
      <w:r>
        <w:rPr>
          <w:sz w:val="28"/>
          <w:szCs w:val="28"/>
        </w:rPr>
        <w:t>Тимского района и Курской области.</w:t>
      </w:r>
      <w:r>
        <w:rPr>
          <w:color w:val="000000"/>
          <w:sz w:val="28"/>
          <w:szCs w:val="28"/>
        </w:rPr>
        <w:t xml:space="preserve"> При разработке долговой политики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лговая политика –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лговая политика охватывает следующие взаимосвязанные направления деятельност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бюджетное планирование объема муниципального долга и расходов на его обслуживан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рганизацию учета долговых обязательств и операций с долгом, исполнение долговых обязательств в соответствии с платежным графико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беспечение финансирования дефицита бюджета муниципального образования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ение поддержания объема муниципального долга в пределах, установленных Бюджетным кодексом РФ, и в соответствии с решением о бюджете муниципального образ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тоги реализации долговой политики и анализ текущего состояния муниципального долга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 итогам исполнения бюджета муниципального образования «Выгорновского сельсовет» Тимского района Курской области </w:t>
      </w:r>
      <w:r>
        <w:rPr>
          <w:sz w:val="28"/>
          <w:szCs w:val="28"/>
        </w:rPr>
        <w:t>за 2020 – 2023 годы ограничения по уровню дефицита и параметров предельного</w:t>
      </w:r>
      <w:r>
        <w:rPr>
          <w:color w:val="000000"/>
          <w:sz w:val="28"/>
          <w:szCs w:val="28"/>
        </w:rPr>
        <w:t xml:space="preserve"> объема муниципального долга, установленные бюджетным законодательством Российской Федерации, соблюдены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держанная долговая политика, проводившаяся на протяжении последних лет, обеспечила отсутствие на текущую дату долговых обязательств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Основные факторы, определяющие характер и направления долговой политики на 2025 – 2027 годы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ным фактором, определяющим долговую политику, является соблюдение бюджетного законодательства Российской Федерации при осуществлении муниципальных заимствов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Цели и задачи долговой политики на 2025 – 2027 годы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долговой политики муниципального образования «Выгорновский сельсовет» Тимского района Курской области в 2025-2027 годах будет осуществляться в соответствии со следующими целями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ение сбалансированности бюджета муниципального образования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снижение рисков в сфере управления муниципальным долгом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ддержание размера и структуры муниципального долга сельсовета (при наличии) на экономически безопасном уровн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обеспечение контроля показателей долговой устойчивости (предельных объемов муниципального долга и расходов на обслуживание муниципального долга);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 сокращение рисков, связанных с осуществлением заимствований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обеспечение взаимосвязи принятия решения о заимствованиях с реальными потребностями бюджета муниципального образования в привлечении заемных средств;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обеспечение прозрачности информации о муниципальном долге муниципального образования. 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Инструменты реализации долговой политик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ым инструментом реализации долговой политики является привлечение бюджетных кредитов из других бюджетов бюджетной системы Российской Феде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Анализ рисков для бюджета, возникающих в процессе управления муниципальным долгом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риск недостаточного поступления доходов в бюджет. Проблему сбалансированности бюджета осложняет риск недостаточного поступления доходов в бюджет, что приводит к неисполнению социальных обязательств района. В целях оценки данного риска планируется продолжить мониторинг исполнения местного бюджета и принимать управленческие решения по недопущению возникновения рис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риск рефинансирования. 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местного бюджета на обслуживание долг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риск снижения ликвидности рынка заимствований. Риск снижения ликвидности рынка заимствований – неполучение денежных средств на погашение долговых обязательств муниципального образования, связанное с отказом кредиторов предоставить заемные средства в случае наступления финансового кризи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ме того, значительное влияние на реализацию долговой политики оказывают отсутствие альтернативных заемным средствам источников финансирования для погашения долговых обязательств бюджета и жесткие ограничения исполнения обязательств по условиям предоставления бюджетных кредитов из областного бюджета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муниципального образования «Выгорновский сельсовет» Тимского района Курской области, утвержденной </w:t>
      </w:r>
      <w:r>
        <w:rPr>
          <w:color w:val="000000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Администрации Выгорновского сельсовета Тимского района Курской области от 14.11.2024 года № 58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26:00Z</dcterms:created>
  <dc:creator>Veretennikova_G</dc:creator>
  <dc:description/>
  <cp:keywords/>
  <dc:language>en-US</dc:language>
  <cp:lastModifiedBy>Компьютер</cp:lastModifiedBy>
  <cp:lastPrinted>2019-12-17T15:08:00Z</cp:lastPrinted>
  <dcterms:modified xsi:type="dcterms:W3CDTF">2024-11-19T11:57:00Z</dcterms:modified>
  <cp:revision>4</cp:revision>
  <dc:subject/>
  <dc:title>Комитет финансов Курской области</dc:title>
</cp:coreProperties>
</file>