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4.11.2024 года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.1 и 3.2 статьи 160.1 и пунктом 4 статьи 160.2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ыгорновского сельсовета Тимского района Курской области от 17.01.2020 года №202 «О бюджетном процессе в муниципальном образовании «Выгорновский сельсовет» (с изменениями и дополнениями), Администрация Выгорновского сельсовета Тимского района Курской обла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в соответствии с приложением №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5 год и на плановый период 2026 и 2027 год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                                        С.А. Гребен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муниципального образ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39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ов бюджета муниципального образова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ыгорновского сельсовета Тимского района Курской области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8 07175 01 0000 1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 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32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2 04051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2 04052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 01076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8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5 10 0000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6045 10 0000 4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6325 10 0000 4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14040 10 0000 41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14040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01074 01 0000 14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16 0703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6 0704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 16 0709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6 0904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16 10031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6 10032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16 10061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0062 10 0000 14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0081 10 0000 14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0082 10 0000 14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0100 10 0000 14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16 10123 01 0000 14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8 0250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*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** Главными администраторами доходов, администраторами доходов по группе доходов «2 00 00000 00 – 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1:00Z</dcterms:created>
  <dc:creator>Пользователь</dc:creator>
  <dc:description/>
  <cp:keywords/>
  <dc:language>en-US</dc:language>
  <cp:lastModifiedBy>Компьютер</cp:lastModifiedBy>
  <dcterms:modified xsi:type="dcterms:W3CDTF">2024-11-19T11:54:00Z</dcterms:modified>
  <cp:revision>5</cp:revision>
  <dc:subject/>
  <dc:title/>
</cp:coreProperties>
</file>