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ГОРНОВСКОГО СЕЛЬСОВЕ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 КУ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14.11.2024 года                                                                                №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6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а местного бюдж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ом 4 статьи 160.2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Выгорновского сельсовета Тимского района Курской области от 17.01.2020 года №202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бюджетном процессе в муниципальном образовании «Выгорновский сельсовет» (с изменениями и дополнениями), Администрация Выгорновского сельсовета Тимского района Курской области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финансирования дефицита местного бюджета в соответствии с приложением №1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. Настоящее постановление применяется к правоотношениям, возникающим при составлении и исполнении бюджета сельского поселения, начиная с бюджета на 2025 год и на плановый период 2026 и 2027 год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рновского сельсовета                                        С.А. Гребенк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8" w:leader="none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tabs>
          <w:tab w:val="left" w:pos="708" w:leader="none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left" w:pos="708" w:leader="none"/>
          <w:tab w:val="left" w:pos="1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рнов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Ку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4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6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главных администраторов источников</w:t>
      </w:r>
    </w:p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инансирования дефицита бюджета муниципального образования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50"/>
        <w:gridCol w:w="571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д глав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</w:tr>
      <w:tr>
        <w:trPr>
          <w:trHeight w:val="29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1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министрация Выгорновского сельсовета Тимского района Курской области</w:t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1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 02 00 00 10 0000 7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 02 00 00 10 0000 8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1 03 01 00 10 0000 8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7:00Z</dcterms:created>
  <dc:creator>Пользователь</dc:creator>
  <dc:description/>
  <cp:keywords/>
  <dc:language>en-US</dc:language>
  <cp:lastModifiedBy>Компьютер</cp:lastModifiedBy>
  <dcterms:modified xsi:type="dcterms:W3CDTF">2024-11-19T11:55:00Z</dcterms:modified>
  <cp:revision>3</cp:revision>
  <dc:subject/>
  <dc:title/>
</cp:coreProperties>
</file>