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от 14.11.2024 года                                                       № 5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униципальн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Выгорновский сельсовет» Тимск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на 2025 год и на плановы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6 и 2027 год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Бюджетного кодекса Российской Федерации, пункта 3 статьи 10 раздела 2 Решения Собрания депутатов Выгорновского сельсовета Тимского района Курской области от</w:t>
      </w:r>
      <w:r>
        <w:rPr/>
        <w:t xml:space="preserve"> </w:t>
      </w:r>
      <w:r>
        <w:rPr>
          <w:sz w:val="28"/>
          <w:szCs w:val="28"/>
        </w:rPr>
        <w:t>17.01.2020 года №202 «О бюджетном процессе в муниципальном образовании «Выгорновский сельсовет» Тимского района Курской области» (с изменениями и дополнениями), Администрация Выгорновского сельсовета Тим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«Выгорновский сельсовет» Тим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Муниципальному образованию «Выгорновский сельсовет» Тимского района Курской области обеспечить формирование проекта бюджета муниципального образования «Выгорновский сельсовет» Тимского района Курской области на 2025 год и на плановый период 2026 и 2027 годов с учетом Основных направлений бюджетной и налоговой полит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рновского сельсовета                                         С.А. Гребенкин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года № 59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горновский сельсовет» Тимского района Курской области на 2025 год и на плановый период 2026 и 2027 год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«Выгорновский сельсовет» Тимского района Курской области на 2025 год и на плановый период 2026 и 2027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от  7 мая 2018 года № 204 «О национальных целях и стратегических задачах развития Российской Федерации на период до 2025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 № 207-р «Об утверждении Стратегии  пространственного развития Российской Федерации на период до 2025 года», </w:t>
      </w:r>
      <w:r>
        <w:rPr>
          <w:rFonts w:cs="Times New Roman" w:ascii="Times New Roman" w:hAnsi="Times New Roman"/>
          <w:sz w:val="28"/>
          <w:szCs w:val="28"/>
        </w:rPr>
        <w:t>Программой оздоровления государственных финансов Курской области,  утверждённой постановлением Администрации Курской области от 26.09.2018 года №778-па (в редакции постановления Администрации Курской области от 07.08.2019 года  № 731-п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бюджетной поли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ыгорновский сельсовет» Тим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ыгорновский сельсовет»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и задачами бюджет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ыгорновский сельсовет»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 буду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обеспечение долгосрочной сбалансированности и устойчивости бюджетной системы как базового принципа ответственности бюджетной политики при безусловном исполнении всех обязательств и задач, поставленных в указах Президент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7 мая 2018 года №204</w:t>
      </w:r>
      <w:r>
        <w:rPr>
          <w:rFonts w:cs="Times New Roman" w:ascii="Times New Roman" w:hAnsi="Times New Roman"/>
          <w:bCs/>
          <w:sz w:val="28"/>
          <w:szCs w:val="28"/>
        </w:rPr>
        <w:t xml:space="preserve">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ыгорновский сельсовет»</w:t>
      </w:r>
      <w:r>
        <w:rPr>
          <w:rFonts w:cs="Times New Roman" w:ascii="Times New Roman" w:hAnsi="Times New Roman"/>
          <w:bCs/>
          <w:sz w:val="28"/>
          <w:szCs w:val="28"/>
        </w:rPr>
        <w:t>, эффективности их организации и провед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недрение и совершенствование системы ведения реестров расходных обязательств главного распорядителя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Выгорновский сельсов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е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ыгорновский сельсовет» </w:t>
      </w:r>
      <w:r>
        <w:rPr>
          <w:rFonts w:cs="Times New Roman" w:ascii="Times New Roman" w:hAnsi="Times New Roman"/>
          <w:bCs/>
          <w:sz w:val="28"/>
          <w:szCs w:val="28"/>
        </w:rPr>
        <w:t>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ффективное управление муниципальным долгом муниципального образования «Выгорновский сельсовет»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муниципального образования «Выгорновский сельсов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«Бюджета для граждан» по проекту бюджета муниципального образования «Выгорновский сельсовет»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Выгорновский сельсов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муниципальных полномоч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логовой политики муниципального образования «Выгорновский сельсовет» на 2025 год и на плановый пери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6 и 2027 год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овая политика на 2025 год и на налог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Выгорновского сельсовета, а также на сохранение социальной стабильности в обществ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Выгорновского сельсовета, стабильность и предсказуемость муниципального налогового законо</w:t>
        <w:softHyphen/>
        <w:t>дательства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муниципального образования «Выгорновский сельсовет»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</w:t>
        <w:softHyphen/>
        <w:t>ния привлекательности экономики поселения для инвесторов, а также на обеспечение роста доходов  бюджета муниципального образования «Выгорновский сельсовет» за счёт повышения эффективности администрирования действующих налоговых платежей и сбор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вершенствование и упорядочение системы учета действующих местных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муниципального образования «Выгорновский сельсовет», установления моратория на новые льготы по налогам, зачисляемым в местный бюдже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местного самоуправления с органами исполнительной власти области и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Style2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0:00Z</dcterms:created>
  <dc:creator>рос</dc:creator>
  <dc:description/>
  <cp:keywords/>
  <dc:language>en-US</dc:language>
  <cp:lastModifiedBy>Компьютер</cp:lastModifiedBy>
  <cp:lastPrinted>2024-11-19T14:10:00Z</cp:lastPrinted>
  <dcterms:modified xsi:type="dcterms:W3CDTF">2024-11-19T11:11:00Z</dcterms:modified>
  <cp:revision>3</cp:revision>
  <dc:subject/>
  <dc:title>ОСНОВНЫЕ  НАПРАВЛЕНИЯ  БЮДЖЕТНОЙ</dc:title>
</cp:coreProperties>
</file>