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30323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303233"/>
          <w:sz w:val="24"/>
          <w:szCs w:val="24"/>
        </w:rPr>
      </w:pPr>
      <w:r>
        <w:rPr>
          <w:rFonts w:cs="Times New Roman" w:ascii="Times New Roman" w:hAnsi="Times New Roman"/>
          <w:b/>
          <w:color w:val="303233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от 14.11.2024 года                                                                     №58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формирования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горновский сельсовет» Тимского района </w:t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на 2025 год и на плановый период 2026 и 2027 годы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Решением Собрания депутатов Выгорновского сельсовета Тимского района Курской области от 17.01.2020 года №202 «О бюджетном процессе в муниципальном образовании «Выгорновский сельсовет» Тимского района Курской области (с изменениями и дополнениями), Администрация Выгорновского сельсовета Тимского района Курской области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бюджета муниципального образования «Выгорновский сельсовет» Тимского района Курской области на 2025 год и на плановый период 2026 и 2027 годы, согласно приложени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                                           С.А.Гребенкин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горновского сельсовета</w:t>
        <w:tab/>
        <w:t xml:space="preserve">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24 года №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ЕТОДИК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формирования бюджета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«Выгорновский сельсовет» Тимского района Курской области</w:t>
      </w:r>
    </w:p>
    <w:p>
      <w:pPr>
        <w:pStyle w:val="Style11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Style11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гнозирование налоговых и неналоговых доходов местного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бюджета на 2025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база бюджета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муниципального образования «Выгорновский сельсовет» Тимского района Курской области на 2025 – 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исходя из действующего на момент составления бюджета налогового и бюджетного законодательства и макроэкономических параметров социально-экономического развития муниципального образования.      </w:t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.</w:t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па доходы физических лиц, исчисленных и удержанных налоговым агентом», сложившейся за предыдущие период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намики налоговых вычетов по налогу по форме I -ДДК «Отчет о декларировании доходов физическими лицами»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5 03010 01 0000 110)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кадастровой стоимости объектов налогообложе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организаций (код I 06 02000 02 0000 110)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налога на имущество организаций в 2025 - 2027 годах учитывается на основании сведений главного администратора доходов областного бюджета - УФНС России по Курской области, рассчитанных с использованием</w:t>
        <w:tab/>
        <w:t>показателей</w:t>
        <w:tab/>
        <w:t>прогноза социально-экономического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, налоговой базы и налоговых ставок, а также других показателей (уровень переходящих платежей, уровень собираемости, уровень корректирующих поступлений).</w:t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6 06000 00 0000 110)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05 0000 120)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 - 2027 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ского районов и города Льгова не планируетс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ланирования бюджетных ассигнований местного бюджета</w:t>
      </w:r>
    </w:p>
    <w:p>
      <w:pPr>
        <w:pStyle w:val="Style11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6 и 2027 годов</w:t>
      </w:r>
    </w:p>
    <w:p>
      <w:pPr>
        <w:pStyle w:val="Style11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 (с 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Федеральному Собранию Российской Федерации, Основные направления налоговой политики и бюджетной политики Администрации Выгорновского сельсовета Тимского района Курской области  на 2025 год и плановый период 2026 и 2027 годов, утвержденный постановлением №73 от 09.11.2021 года,  приказ Министерства финансов Российской Федерации от 06.06.2019 года 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дходы к планированию расходов местного бюджет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расходов местного бюджета на 2025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приняты уточненные бюджетные ассигнования по состоянию на 01.11.2024 года.</w:t>
      </w:r>
    </w:p>
    <w:p>
      <w:pPr>
        <w:pStyle w:val="Style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5-2027 гг. исключены расходы, производимые в 2024 году в соответствии с разовыми решениями о финансировании из бюджета муниципального образования, и (или) расходы на реализацию решений, срок действия которых завершается.</w:t>
      </w:r>
    </w:p>
    <w:p>
      <w:pPr>
        <w:pStyle w:val="Style11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формировании местного бюджета на 2025-2027 годы применены </w:t>
      </w:r>
      <w:r>
        <w:rPr>
          <w:rFonts w:cs="Times New Roman" w:ascii="Times New Roman" w:hAnsi="Times New Roman"/>
          <w:sz w:val="28"/>
          <w:szCs w:val="28"/>
        </w:rPr>
        <w:t>общие подходы к расчету бюджетных проектировок:</w:t>
      </w:r>
    </w:p>
    <w:p>
      <w:pPr>
        <w:pStyle w:val="Style11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ланирование расходов местного бюджета на:</w:t>
      </w:r>
    </w:p>
    <w:p>
      <w:pPr>
        <w:pStyle w:val="Style11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- оплату труда работников органов местного самоуправления муниципального образования осуществлялось исходя из утвержденных структур, действующих на 1 октября 2024 года и нормативных актов муниципального образования, регулирующих оплату труда;</w:t>
      </w:r>
    </w:p>
    <w:p>
      <w:pPr>
        <w:pStyle w:val="Style11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- текущее содержание органов местного самоуправления муниципального образования, исходя из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местного самоуправления муниципального образования Курской области (пост. № 1367-пп от 20.12.2023 г.)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- социальные выплаты (компенсации, доплаты, надбавки)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естного бюджета на 2025 </w:t>
      </w:r>
      <w:r>
        <w:rPr>
          <w:rFonts w:cs="Times New Roman" w:ascii="Times New Roman" w:hAnsi="Times New Roman"/>
          <w:iCs/>
          <w:sz w:val="28"/>
          <w:szCs w:val="28"/>
        </w:rPr>
        <w:t xml:space="preserve">-2027 </w:t>
      </w:r>
      <w:r>
        <w:rPr>
          <w:rFonts w:cs="Times New Roman" w:ascii="Times New Roman" w:hAnsi="Times New Roman"/>
          <w:sz w:val="28"/>
          <w:szCs w:val="28"/>
        </w:rPr>
        <w:t>годы применены общие подходы к расчету бюджетных проектировок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5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6 и 2027 </w:t>
      </w:r>
      <w:r>
        <w:rPr>
          <w:rFonts w:cs="Times New Roman" w:ascii="Times New Roman" w:hAnsi="Times New Roman"/>
          <w:sz w:val="28"/>
          <w:szCs w:val="28"/>
        </w:rPr>
        <w:t>годов» на момент формирования местного бюджет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ланирование бюджетных ассигнований на реализацию положений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5 года» осуществлялось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2025 году заработная плата с начислениями рассчитана на 12 месяцев исходя из МРОТ с 1 января 2025 год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2 440</w:t>
      </w:r>
      <w:r>
        <w:rPr>
          <w:rFonts w:cs="Times New Roman" w:ascii="Times New Roman" w:hAnsi="Times New Roman"/>
          <w:sz w:val="28"/>
          <w:szCs w:val="28"/>
        </w:rPr>
        <w:t xml:space="preserve"> рублей.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естного бюджет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0 «Общегосударственные вопросы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фонд оплаты труда рассчитывается согласно штатному расписани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5 год фонд заработной платы с начислениями рассчитан на 12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, материальная помощь в размере 2 денежных вознагражден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6 год фонд заработной платы с начислениями рассчитан на 12 месяцев, материальная помощь в размере 2 денежных вознагражден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7 год фонд заработной платы с начислениями рассчитан на 12 месяцев, материальная помощь в размере 2 денежных вознагражден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2025 г-</w:t>
      </w:r>
      <w:r>
        <w:rPr>
          <w:rFonts w:cs="Times New Roman" w:ascii="Times New Roman" w:hAnsi="Times New Roman"/>
          <w:b/>
          <w:bCs/>
          <w:sz w:val="28"/>
          <w:szCs w:val="28"/>
        </w:rPr>
        <w:t>655734</w:t>
      </w:r>
      <w:r>
        <w:rPr>
          <w:rFonts w:cs="Times New Roman" w:ascii="Times New Roman" w:hAnsi="Times New Roman"/>
          <w:sz w:val="28"/>
          <w:szCs w:val="28"/>
        </w:rPr>
        <w:t xml:space="preserve"> руб.; 2026 г-</w:t>
      </w:r>
      <w:r>
        <w:rPr>
          <w:rFonts w:cs="Times New Roman" w:ascii="Times New Roman" w:hAnsi="Times New Roman"/>
          <w:b/>
          <w:bCs/>
          <w:sz w:val="28"/>
          <w:szCs w:val="28"/>
        </w:rPr>
        <w:t>655734</w:t>
      </w:r>
      <w:r>
        <w:rPr>
          <w:rFonts w:cs="Times New Roman" w:ascii="Times New Roman" w:hAnsi="Times New Roman"/>
          <w:sz w:val="28"/>
          <w:szCs w:val="28"/>
        </w:rPr>
        <w:t xml:space="preserve"> руб.; 2027г-</w:t>
      </w:r>
      <w:r>
        <w:rPr>
          <w:rFonts w:cs="Times New Roman" w:ascii="Times New Roman" w:hAnsi="Times New Roman"/>
          <w:b/>
          <w:bCs/>
          <w:sz w:val="28"/>
          <w:szCs w:val="28"/>
        </w:rPr>
        <w:t>655734</w:t>
      </w:r>
      <w:r>
        <w:rPr>
          <w:rFonts w:cs="Times New Roman" w:ascii="Times New Roman" w:hAnsi="Times New Roman"/>
          <w:sz w:val="28"/>
          <w:szCs w:val="28"/>
        </w:rPr>
        <w:t xml:space="preserve"> руб.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фонд оплаты труда рассчитывается согласно штатному расписани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182557396"/>
      <w:bookmarkStart w:id="1" w:name="_Hlk151113659"/>
      <w:r>
        <w:rPr>
          <w:rFonts w:cs="Times New Roman" w:ascii="Times New Roman" w:hAnsi="Times New Roman"/>
          <w:sz w:val="28"/>
          <w:szCs w:val="28"/>
        </w:rPr>
        <w:t xml:space="preserve">На 2025 год фонд заработной платы с начислениями рассчитан на 12 месяцев, единовременные выплаты к отпуску в размере 2 должностных окладов, материальной помощи в размере 1 должностного оклада, </w:t>
      </w:r>
      <w:bookmarkStart w:id="2" w:name="_Hlk121061185"/>
      <w:r>
        <w:rPr>
          <w:rFonts w:cs="Times New Roman" w:ascii="Times New Roman" w:hAnsi="Times New Roman"/>
          <w:sz w:val="28"/>
          <w:szCs w:val="28"/>
        </w:rPr>
        <w:t>ежемесячной денежной премии в размере 25% от должностного оклада - 12 месяцев, единовременно (разовые) при наступлении событий в размере 1 должностного оклада, премии за выполнение особо важных заданий, ежеквартальная премия в размере 3 должностных окладов.</w:t>
      </w:r>
      <w:bookmarkEnd w:id="0"/>
    </w:p>
    <w:p>
      <w:pPr>
        <w:pStyle w:val="Style11"/>
        <w:jc w:val="both"/>
        <w:rPr/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6 год фонд заработной платы с начислениями рассчитан на 12 месяцев, единовременные выплаты к отпуску в размере 2 должностных окладов, материальной помощи в размере 1 должностного оклада, ежемесячной денежной премии в размере 25% от должностного оклада- 12 месяцев, единовременно (разовые) при наступлении событий в размере 1 должностного оклада, премии за выполнение особо важных заданий, ежеквартальная премия в размере 3 должностных окладов.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7 год фонд заработной платы с начислениями рассчитан на 12 месяцев, единовременные выплаты к отпуску в размере 2 должностных окладов, материальной помощи в размере 1 должностного оклада, ежемесячной денежной премии в размере 25% от должностного оклада- 12 месяцев, единовременно (разовые) при наступлении событий в размере 1 должностного оклада, премии за выполнение особо важных заданий, ежеквартальная премия в размере 3 должностных окладов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дразделу 0107 «Специальные расходы для организации и проведения выборов и референдумов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 данному подразделу запланированы расходы на 2025 год в сумме 200 000 рубл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разделу 0113 «Другие общегосударственные вопросы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запланированы расходы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34673,00 </w:t>
      </w:r>
      <w:r>
        <w:rPr>
          <w:rFonts w:cs="Times New Roman" w:ascii="Times New Roman" w:hAnsi="Times New Roman"/>
          <w:sz w:val="28"/>
          <w:szCs w:val="28"/>
        </w:rPr>
        <w:t xml:space="preserve">рубля, на 2026-2027 годы по данному подразделу запланированы расходы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634673,00</w:t>
      </w:r>
      <w:r>
        <w:rPr>
          <w:rFonts w:cs="Times New Roman" w:ascii="Times New Roman" w:hAnsi="Times New Roman"/>
          <w:sz w:val="28"/>
          <w:szCs w:val="28"/>
        </w:rPr>
        <w:t xml:space="preserve"> рублей соответственно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анному разделу на 2025 год предусмотрены субвенции из федерального бюджета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5 873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70959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77201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both"/>
        <w:rPr/>
      </w:pPr>
      <w:bookmarkStart w:id="3" w:name="_Hlk182558617"/>
      <w:bookmarkStart w:id="4" w:name="_Hlk12106198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поселения на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в границах населенных пунктов сельского поселения на 2025 – 2027 гг.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5000,00</w:t>
      </w:r>
      <w:r>
        <w:rPr>
          <w:rFonts w:cs="Times New Roman" w:ascii="Times New Roman" w:hAnsi="Times New Roman"/>
          <w:sz w:val="28"/>
          <w:szCs w:val="28"/>
        </w:rPr>
        <w:t xml:space="preserve"> рублей соответственно.</w:t>
      </w:r>
      <w:bookmarkEnd w:id="3"/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400 «Национальная экономика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409 «Дорожное хозяйство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поселения на осуществление переданных полномочий по капитальному ремонту, ремонту и содержанию автомобильных дорог общего пользования местного знач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6467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МБТ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21062195"/>
      <w:bookmarkEnd w:id="5"/>
      <w:r>
        <w:rPr>
          <w:rFonts w:cs="Times New Roman" w:ascii="Times New Roman" w:hAnsi="Times New Roman"/>
          <w:b/>
          <w:sz w:val="28"/>
          <w:szCs w:val="28"/>
        </w:rPr>
        <w:t>Подразд</w:t>
      </w:r>
      <w:bookmarkStart w:id="6" w:name="_Hlk121061503"/>
      <w:r>
        <w:rPr>
          <w:rFonts w:cs="Times New Roman" w:ascii="Times New Roman" w:hAnsi="Times New Roman"/>
          <w:b/>
          <w:sz w:val="28"/>
          <w:szCs w:val="28"/>
        </w:rPr>
        <w:t>ел 0412 «Другие вопросы в области национальной экономики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7" w:name="_Hlk121062672"/>
      <w:r>
        <w:rPr>
          <w:rFonts w:cs="Times New Roman" w:ascii="Times New Roman" w:hAnsi="Times New Roman"/>
          <w:sz w:val="28"/>
          <w:szCs w:val="28"/>
        </w:rPr>
        <w:t>По данному подразделу не планируются расходы посел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на 2025-2027гг.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21062195"/>
      <w:bookmarkEnd w:id="8"/>
      <w:r>
        <w:rPr>
          <w:rFonts w:cs="Times New Roman" w:ascii="Times New Roman" w:hAnsi="Times New Roman"/>
          <w:b/>
          <w:sz w:val="28"/>
          <w:szCs w:val="28"/>
        </w:rPr>
        <w:t>Раздел 0500 «Жилищно-коммунальное хозяйства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6"/>
      <w:r>
        <w:rPr>
          <w:rFonts w:cs="Times New Roman" w:ascii="Times New Roman" w:hAnsi="Times New Roman"/>
          <w:b/>
          <w:sz w:val="28"/>
          <w:szCs w:val="28"/>
        </w:rPr>
        <w:t>Подраздел 0502 «Коммунальное хозяйство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не планируются расходы поселения на осуществление переданных полномочий в области коммунального хозяйства на 2025-2027гг в связи с передачей объектов водоснабжения в МКУ Тим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21062660"/>
      <w:bookmarkEnd w:id="9"/>
      <w:r>
        <w:rPr>
          <w:rFonts w:cs="Times New Roman" w:ascii="Times New Roman" w:hAnsi="Times New Roman"/>
          <w:b/>
          <w:sz w:val="28"/>
          <w:szCs w:val="28"/>
        </w:rPr>
        <w:t>Подраздел 0503 «Благоустройство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/>
      </w:pPr>
      <w:bookmarkStart w:id="10" w:name="_Hlk121062660"/>
      <w:bookmarkEnd w:id="1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благоустройство муниципального образования в границах населенных пунктов, включающие уличное освещение, озеленение, расходы связанные с содержанием и уборкой территорий улиц, детских площадок, спиливанием аварийных деревьев, благоустройством памятников и гражданских кладбищ, а также иных расходов по содержанию объектов благоустройства планируются на 2025 год  в размере  </w:t>
      </w:r>
      <w:r>
        <w:rPr>
          <w:rFonts w:cs="Times New Roman" w:ascii="Times New Roman" w:hAnsi="Times New Roman"/>
          <w:b/>
          <w:bCs/>
          <w:sz w:val="28"/>
          <w:szCs w:val="28"/>
        </w:rPr>
        <w:t>1413277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-1454535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-133622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700 «Профессиональная подготовка и переподготовка кадров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поселения на профессиональную подготовку и переподготовку кадров (дополнительное проф. образование) на 2025 – 2027 гг.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000,00</w:t>
      </w:r>
      <w:r>
        <w:rPr>
          <w:rFonts w:cs="Times New Roman" w:ascii="Times New Roman" w:hAnsi="Times New Roman"/>
          <w:sz w:val="28"/>
          <w:szCs w:val="28"/>
        </w:rPr>
        <w:t xml:space="preserve"> рублей соответственно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«Пенсионное обеспечение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доплаты к государственным пен</w:t>
        <w:softHyphen/>
        <w:t xml:space="preserve">сиям на 2025-2027 гг.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15881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444"/>
      <w:ind w:left="550" w:right="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110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eastAsia="Times New Roman" w:cs="Arial"/>
      <w:color w:val="663333"/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1">
    <w:name w:val="Заголовок1"/>
    <w:basedOn w:val="Normal"/>
    <w:next w:val="TextBody"/>
    <w:qFormat/>
    <w:pPr>
      <w:ind w:left="0" w:right="0"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/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1:00Z</dcterms:created>
  <dc:creator>Polyakova_L</dc:creator>
  <dc:description/>
  <cp:keywords/>
  <dc:language>en-US</dc:language>
  <cp:lastModifiedBy>Компьютер</cp:lastModifiedBy>
  <cp:lastPrinted>2019-11-18T10:29:00Z</cp:lastPrinted>
  <dcterms:modified xsi:type="dcterms:W3CDTF">2024-11-19T06:06:00Z</dcterms:modified>
  <cp:revision>4</cp:revision>
  <dc:subject/>
  <dc:title>ГЛАВА БЫСТРЕЦКОГО СЕЛЬСОВЕТА</dc:title>
</cp:coreProperties>
</file>