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т 07.10.2024 года                                                                                     №5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ыгорновского сельсовета Тимского района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Курской области от 14.03.2023 года № 17 «О создании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при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Выгорновского сельсовета Тиимского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Района Курской области»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активизации работы по профилактике правонарушений, направленной на обеспечение безопасности граждан, снижения уровня правонарушений на территории Выгорновского сельсовета, для совершенствования взаимодействия с общественностью в охране общественного порядка, борьбе с пьянством, семейным дебоширством, наркоманией, беспризорностью и безнадзорностью несовершеннолетних, в проведении индивидуальной профилактики по месту жительства с лицами, склонными к правонарушениям,  Администрация Выгорновского сельсовета Тимского района Курской области                 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Внести в постановлеие Администрации Выгорновского сельсовета Тимского района Курской области от 14.03.2023 года №17 «О создании Общественного Совета профилактики правонарушений при Администрации Выгорновского сельсовета Тимского района Курской области» следующие изменения:</w:t>
      </w:r>
    </w:p>
    <w:p>
      <w:pPr>
        <w:pStyle w:val="Style16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изложить в новой редакции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3.   Настоящее постановление вступает в силу со дня его подписания.    </w:t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Выгорновского сельсовета                                      С.А. Гребенкин</w:t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ind w:left="1005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гор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0.2024    года №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профилактике правонарушений и укреплению общественной безопасности на территории Выгор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00"/>
      </w:tblGrid>
      <w:tr>
        <w:trPr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Председатель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ебенкин С.А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Зам. председателя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болева Ю.И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Выгорновской ООШ</w:t>
            </w:r>
          </w:p>
        </w:tc>
      </w:tr>
      <w:tr>
        <w:trPr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екретарь  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улгакова О.В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.  главы администрации Выгорновского сельсовета</w:t>
            </w:r>
          </w:p>
        </w:tc>
      </w:tr>
      <w:tr>
        <w:trPr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Члены  </w:t>
            </w:r>
          </w:p>
        </w:tc>
      </w:tr>
      <w:tr>
        <w:trPr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лянская Н.С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. Выгорновским ФАПом</w:t>
            </w:r>
          </w:p>
        </w:tc>
      </w:tr>
      <w:tr>
        <w:trPr>
          <w:trHeight w:val="2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ицкая С.П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Директор Выгорновскиим СДК</w:t>
            </w:r>
          </w:p>
        </w:tc>
      </w:tr>
      <w:tr>
        <w:trPr>
          <w:trHeight w:val="4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абанова О.В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в. Выгорновской ЦСБ</w:t>
            </w:r>
          </w:p>
        </w:tc>
      </w:tr>
      <w:tr>
        <w:trPr>
          <w:trHeight w:val="2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Л.М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брания депутатов Выгорновского сельсове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4:00Z</dcterms:created>
  <dc:creator>User</dc:creator>
  <dc:description/>
  <cp:keywords/>
  <dc:language>en-US</dc:language>
  <cp:lastModifiedBy>Компьютер</cp:lastModifiedBy>
  <cp:lastPrinted>2023-03-28T16:41:00Z</cp:lastPrinted>
  <dcterms:modified xsi:type="dcterms:W3CDTF">2024-10-07T11:34:00Z</dcterms:modified>
  <cp:revision>2</cp:revision>
  <dc:subject/>
  <dc:title/>
</cp:coreProperties>
</file>