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ЫГОРН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24 года                                                                         №5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Об утверждении руководства п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соблюдению обязательных требован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законодательств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и осуществлен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муниципального контроля в сфер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благоустройства на территории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Выгорновского сельского поселения Тим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муниципального района Кур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 частью 1 статьи 8.2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г. № 131-ФЗ «Об общих принципах организации местного самоуправления в Российской Федерации», со статьей </w:t>
      </w:r>
      <w:r>
        <w:rPr>
          <w:rFonts w:cs="Times New Roman" w:ascii="Times New Roman" w:hAnsi="Times New Roman"/>
          <w:color w:val="444444"/>
          <w:sz w:val="28"/>
          <w:szCs w:val="28"/>
          <w:lang w:eastAsia="ar-SA"/>
        </w:rPr>
        <w:t xml:space="preserve"> 14 Федерального закона от 31.07.2020 № 247-ФЗ «Об обязательных требованиях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уководствуясь Уставом Выгорновского сельского поселения Тимского муниципального района Курской области, Администрация Выгорновского сельсовета Тимского района Курской области постановляет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Утвердить прилагаемое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уководство по соблюдению обязательных требований законодательства 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территории Выгорновского сельского поселения Тимского муниципального района Курской обла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на официальном сайте администрации Выгорновского сельсовета в сети Интерн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Постановление вступает в силу со дня его обнародова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Глава Выгорновского сельсовета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Тимского района                                                              С.А. Гребенк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Утверждено 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Выгорновского сельсовета Тимского района</w:t>
      </w:r>
    </w:p>
    <w:p>
      <w:pPr>
        <w:pStyle w:val="Normal"/>
        <w:suppressAutoHyphens w:val="tru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т 18.09.2024 года №51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РУКОВОДСТВО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ПО СОБЛЮДЕНИЮ ОБЯЗАТЕЛЬНЫХ ТРЕБОВАНИЙ ЗАКОНОДАТЕЛЬСТВА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ПРИ ОСУЩЕСТВЛЕНИИ МУНИЦИПАЛЬНОГО КОНТРОЛЯ В СФЕРЕ БЛАГОУСТРОЙСТВА НА ТЕРРИТОРИИ ВЫГОРНОВСКОГО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СЕЛЬСКОГО ПОСЕЛЕНИЯ ТИМСКОГО МУНИЦИПАЛЬНОГО РАЙОНА КУРСКОЙОБЛАСТИ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-10"/>
          <w:kern w:val="2"/>
          <w:sz w:val="28"/>
          <w:szCs w:val="28"/>
          <w:lang w:eastAsia="ar-SA"/>
        </w:rPr>
        <w:t xml:space="preserve">1. </w:t>
      </w:r>
      <w:r>
        <w:rPr>
          <w:rFonts w:eastAsia="Times New Roman CYR" w:cs="Times New Roman CYR" w:ascii="Times New Roman CYR" w:hAnsi="Times New Roman CYR"/>
          <w:b/>
          <w:bCs/>
          <w:spacing w:val="-10"/>
          <w:kern w:val="2"/>
          <w:sz w:val="28"/>
          <w:szCs w:val="28"/>
          <w:lang w:eastAsia="ar-SA"/>
        </w:rPr>
        <w:t>Введе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ar-SA"/>
        </w:rPr>
        <w:t xml:space="preserve">Руководство по соблюдению обязательных требований, исполнение которых подлежит оценке при осуществлении муниципального контроля в сфере благоустройства 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  <w:lang w:eastAsia="ar-SA"/>
        </w:rPr>
        <w:t>на территории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ar-SA"/>
        </w:rPr>
        <w:t xml:space="preserve"> Выгорновского сельского поселения  Тимского  муниципального района Курской  области, разработано в соответствии с Федеральным законом от 31.07.2020 № 248-ФЗ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ar-SA"/>
        </w:rPr>
        <w:t>О государственном контроле (надзоре) и муниципальном контроле в Российской Федерации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»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ar-SA"/>
        </w:rPr>
        <w:t>в целях профилактики нарушений обязательных требований законодательства Российской Федерации в сфере благоустрой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ar-SA"/>
        </w:rPr>
        <w:t>Правила благоустройства определяют права и обязанности человека и гражданина, отдельных групп населения в сфере создания и поддержания безопасной, удобной и привлекательной среды на территории муниципального образования, гарантии реализации этих прав и меры принуждения к исполнению обязанностей, установленных федеральными законами и муниципальными правовыми акт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ar-SA"/>
        </w:rPr>
        <w:t xml:space="preserve">Предметом осуществления муниципального контроля в сфере благоустройства на территории 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  <w:lang w:eastAsia="ar-SA"/>
        </w:rPr>
        <w:t>на территории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ar-SA"/>
        </w:rPr>
        <w:t xml:space="preserve"> Выгорновского сельского поселения Тимского муниципального района Курской области является соблюдение индивидуальными предпринимателями и юридическими лицами при осуществлении их деятельности требований, установленных Правилами благоустройства территории Выгорновского сельского поселения Тимского муниципального района Курской области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2. </w:t>
      </w: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eastAsia="ar-SA"/>
        </w:rPr>
        <w:t>Нормативные правовые акты, регулирующие сферу контрол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Arial"/>
          <w:kern w:val="2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ar-SA"/>
        </w:rPr>
        <w:t xml:space="preserve">Обязательные требования в сфере благоустройства установлены решением Собрания депутатов Выгорновского сельсовета Тимского района Курской области №39 от 31.03.2011г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«Об утверждении </w:t>
      </w:r>
      <w:r>
        <w:rPr>
          <w:rFonts w:eastAsia="Arial" w:cs="Arial" w:ascii="Times New Roman" w:hAnsi="Times New Roman"/>
          <w:kern w:val="2"/>
          <w:sz w:val="28"/>
          <w:szCs w:val="28"/>
          <w:lang w:eastAsia="ar-SA"/>
        </w:rPr>
        <w:t>Правил благоустройства, озеленения, обеспечения чистоты и порядка на территории населенных пунктов муниципального образования «Выгорновский сельсовет” Тимского района Кур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Arial"/>
          <w:kern w:val="2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3. </w:t>
      </w: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eastAsia="ar-SA"/>
        </w:rPr>
        <w:t>Обязательные треб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ar-SA"/>
        </w:rPr>
        <w:t>Граждане, Индивидуальные предприниматели и юридические лица при осуществлении их деятельности обязаны соблюдать требования, установленные Правилами благоустройства, о</w:t>
      </w:r>
      <w:r>
        <w:rPr>
          <w:rFonts w:eastAsia="Arial" w:cs="Arial" w:ascii="Times New Roman" w:hAnsi="Times New Roman"/>
          <w:kern w:val="2"/>
          <w:sz w:val="28"/>
          <w:szCs w:val="28"/>
          <w:lang w:eastAsia="ar-SA"/>
        </w:rPr>
        <w:t>зеленения, обеспечения чистоты и порядка на территории населенных пунктов муниципального образования «Выгорновский сельсовет” Тимского района Курской област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- п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ar-SA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ar-SA"/>
        </w:rPr>
        <w:t xml:space="preserve">- о недопустимост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размещения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3) обязательные требования по уборке территории поселе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4) обязательные требования по уборке территории поселения в летний период, включая обязательные требования по </w:t>
      </w: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5) дополнительные обязательные требова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ar-SA"/>
        </w:rPr>
        <w:t>пожарной безопасно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ar-SA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6)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обязательные требования по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8)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обязательные требования по</w:t>
      </w: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складированию твердых коммунальных отход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обязательные требования по</w:t>
      </w: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выгулу животных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и требования о недопустимост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ar-SA"/>
        </w:rPr>
        <w:t>Контролируемым лицам рекомендуется соблюдать обязательные требования неукоснительно, в полном объеме, с периодичностью и в сроки, установленные Правилами благоустройства, о</w:t>
      </w:r>
      <w:r>
        <w:rPr>
          <w:rFonts w:eastAsia="Arial" w:cs="Arial" w:ascii="Times New Roman" w:hAnsi="Times New Roman"/>
          <w:kern w:val="2"/>
          <w:sz w:val="28"/>
          <w:szCs w:val="28"/>
          <w:lang w:eastAsia="ar-SA"/>
        </w:rPr>
        <w:t>зеленения, обеспечения чистоты и порядка на территории населенных пунктов муниципального образования «Выгорновский сельсовет” Тимского района Курской области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ar-SA"/>
        </w:rPr>
        <w:t>. Ненадлежащее исполнение указанных требований влечет за собой ответственность, установленную законодательством РФ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4. </w:t>
      </w: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eastAsia="ar-SA"/>
        </w:rPr>
        <w:t>Ответственность за нарушения обязательных требований в сфере благоустройст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ar-SA"/>
        </w:rPr>
        <w:t>Лица, виновные в нарушении Правил благоустройства, о</w:t>
      </w:r>
      <w:r>
        <w:rPr>
          <w:rFonts w:eastAsia="Arial" w:cs="Arial" w:ascii="Times New Roman" w:hAnsi="Times New Roman"/>
          <w:kern w:val="2"/>
          <w:sz w:val="28"/>
          <w:szCs w:val="28"/>
          <w:lang w:eastAsia="ar-SA"/>
        </w:rPr>
        <w:t>зеленения, обеспечения чистоты и порядка на территории населенных пунктов муниципального образования «Выгорновский сельсовет” Тимского района Курской области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ar-SA"/>
        </w:rPr>
        <w:t xml:space="preserve">, несут административную ответственность в соответствии с действующим федеральным законодательством и Законом Курской   области № 1-ЗКО от 04.11.2003 год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eastAsia="Times New Roman CYR" w:cs="Times New Roman CYR" w:ascii="Times New Roman CYR" w:hAnsi="Times New Roman CYR"/>
          <w:color w:val="444444"/>
          <w:kern w:val="2"/>
          <w:sz w:val="28"/>
          <w:szCs w:val="28"/>
          <w:lang w:eastAsia="ar-SA"/>
        </w:rPr>
        <w:t>Об административных правонарушениях на территории Курской области</w:t>
      </w:r>
      <w:r>
        <w:rPr>
          <w:rFonts w:cs="Times New Roman" w:ascii="Times New Roman" w:hAnsi="Times New Roman"/>
          <w:color w:val="444444"/>
          <w:kern w:val="2"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444444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44444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59" w:before="0" w:after="160"/>
        <w:rPr>
          <w:rFonts w:ascii="Times New Roman" w:hAnsi="Times New Roman" w:eastAsia="Calibri" w:cs="Calibri"/>
          <w:kern w:val="2"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Calibri" w:cs="Times New Roman"/>
          <w:spacing w:val="-10"/>
          <w:kern w:val="2"/>
          <w:sz w:val="24"/>
          <w:szCs w:val="28"/>
          <w:lang w:eastAsia="ar-SA"/>
        </w:rPr>
      </w:pPr>
      <w:r>
        <w:rPr>
          <w:rFonts w:eastAsia="Calibri" w:cs="Times New Roman" w:ascii="Times New Roman" w:hAnsi="Times New Roman"/>
          <w:spacing w:val="-10"/>
          <w:kern w:val="2"/>
          <w:sz w:val="24"/>
          <w:szCs w:val="28"/>
          <w:lang w:eastAsia="ar-SA"/>
        </w:rPr>
      </w:r>
    </w:p>
    <w:p>
      <w:pPr>
        <w:pStyle w:val="Style16"/>
        <w:rPr>
          <w:rFonts w:ascii="Times New Roman" w:hAnsi="Times New Roman" w:cs="Times New Roman"/>
          <w:spacing w:val="-10"/>
          <w:kern w:val="2"/>
          <w:sz w:val="24"/>
          <w:szCs w:val="28"/>
          <w:lang w:eastAsia="ar-SA"/>
        </w:rPr>
      </w:pPr>
      <w:r>
        <w:rPr>
          <w:rFonts w:cs="Times New Roman" w:ascii="Times New Roman" w:hAnsi="Times New Roman"/>
          <w:spacing w:val="-10"/>
          <w:kern w:val="2"/>
          <w:sz w:val="24"/>
          <w:szCs w:val="28"/>
          <w:lang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2">
    <w:name w:val="WW8Num2z2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00:00Z</dcterms:created>
  <dc:creator>user</dc:creator>
  <dc:description/>
  <cp:keywords/>
  <dc:language>en-US</dc:language>
  <cp:lastModifiedBy>Компьютер</cp:lastModifiedBy>
  <cp:lastPrinted>2024-09-18T09:20:00Z</cp:lastPrinted>
  <dcterms:modified xsi:type="dcterms:W3CDTF">2024-09-18T07:00:00Z</dcterms:modified>
  <cp:revision>2</cp:revision>
  <dc:subject/>
  <dc:title/>
</cp:coreProperties>
</file>