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ВЫГОРНОВСКОГО СЕЛЬСОВЕ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ИМСКОГО РАЙОНА КУ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3.2025 года                                                                   № 4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Администрации Выгорн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Тимского района 28.12.2023 года №6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«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 w:bidi="en-US"/>
        </w:rPr>
        <w:t xml:space="preserve">Об утверждении Административного регламента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 w:bidi="en-US"/>
        </w:rPr>
        <w:t xml:space="preserve">по предоставлению муниципальной услуги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 w:bidi="en-US"/>
        </w:rPr>
        <w:t xml:space="preserve">«Дача письменных разъяснений налогоплательщикам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 w:bidi="en-US"/>
        </w:rPr>
        <w:t xml:space="preserve">по вопросам применения нормативных правовых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 w:bidi="en-US"/>
        </w:rPr>
        <w:t xml:space="preserve">актов органов местного самоуправления о местных налогах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 w:bidi="en-US"/>
        </w:rPr>
        <w:t>и сборах Администрацией Выгорновского сельсовета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en-US" w:bidi="en-US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en-US"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en-US" w:bidi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В соответствии с Федеральным законом от 27.07.2010 № 210 -ФЗ «Об организации предоставления государственных и муниципальных услуг» 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ru-RU"/>
        </w:rPr>
        <w:t>(в ред. от 08.07.2014г),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администрация Выгорновского    сельсовета Тим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1. Внести в Административный регламент по предоставлению муниципальной услуги «Дача письменных разъяснений налогоплательщикам по вопросам применения нормативных правовых актов органов местного самоуправления о местных налогах и сборах администрацией Выгорновского    сельсовета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1.1. Дополнить Раздел 3 «Административные процедуры» пунктом 3.7.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«3.7.  П</w:t>
      </w:r>
      <w:r>
        <w:rPr>
          <w:rFonts w:eastAsia="Lucida Sans Unicode" w:cs="Times New Roman" w:ascii="Times New Roman" w:hAnsi="Times New Roman"/>
          <w:color w:val="000000"/>
          <w:sz w:val="28"/>
          <w:szCs w:val="28"/>
          <w:lang w:bidi="ru-RU"/>
        </w:rPr>
        <w:t>ри получении результатов предоставления государственной или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государственной или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-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ru-RU"/>
        </w:rPr>
        <w:t xml:space="preserve">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bidi="ru-RU"/>
        </w:rPr>
        <w:t>Результаты предоставления государственной или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2. Опубликовать настоящее решение на официальном сайте администрации Выгорновского сельсовета Тимского района.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3.  Контроль за исполнением настоящего постановления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а Выгорн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имского района                                                           С.А. Гребенк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                       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2">
    <w:name w:val="WW8Num2z2"/>
    <w:qFormat/>
    <w:rPr>
      <w:color w:val="000000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21:00Z</dcterms:created>
  <dc:creator>user</dc:creator>
  <dc:description/>
  <cp:keywords/>
  <dc:language>en-US</dc:language>
  <cp:lastModifiedBy>Компьютер</cp:lastModifiedBy>
  <cp:lastPrinted>2025-01-30T14:04:00Z</cp:lastPrinted>
  <dcterms:modified xsi:type="dcterms:W3CDTF">2025-03-10T06:20:00Z</dcterms:modified>
  <cp:revision>7</cp:revision>
  <dc:subject/>
  <dc:title/>
</cp:coreProperties>
</file>