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ВЫГОРНОВСКОГО  СЕЛЬСОВЕТА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СКОГО  РАЙОНА  КУРСКОЙ 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года                                                                        №46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Уставом Выгорновского сельсовета Выгорновского района Курской области, Администрация Выгорновского сельсовет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сновны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молодёжной политики в Выгорновском сельсовете на 2024-2026 годы» 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Выгорновского сельсовета https://vygornovskij46.gosuslug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рновского сельсовета                                                   С.А. Гребен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9»июля 2024 года № 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ые направления развития молодежной политики в Выгорновском сельсовете   на 2024-2026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ные направления развития молодеж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в Выгорновском сельсовете на 2024-2026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горн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поселения Выгорнов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 06.10.2003 № 131-ФЗ «Об общих принципах организации местного 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ыгорновского сельсовета Выгорнов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ыгорновского сельсовета  Выгорн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6"/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  <w:bookmarkEnd w:id="0"/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ыгорновского сельсовета  Выгорнов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10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1"/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интеллектуальное и духовно-нравственное развитие молодежи Выгорнов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08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  <w:bookmarkEnd w:id="2"/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общественно-политической жизн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посещающих площадки по месту ж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привлеченных и задействованных в районных и поселенческих мероприятиях, посвященных знаменательным датам и собы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- 2026 годы, этапы реализации 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31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083"/>
      </w:tblGrid>
      <w:tr>
        <w:trPr/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/>
      </w:pPr>
      <w:bookmarkStart w:id="4" w:name="sub_1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феры молодежной политики Выгорновского сельсовета Выгор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молодежная политика является системой формирования приоритетов и мер, направленных на создание условий и возможностей, для успешной социализации и эффективной самореализации молодежи, для развития ее потенциала в интересах России, следовательно, на социально – экономическое и культурное развитие страны, обеспечение ее конкурентоспособности и укрепления национальной безопасност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ая молодежная политика является одним из важнейших элементов социально – экономического развития Выгорновского сельсовета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дежь – целевая группа данной программы - довольно неоднородный объект управления.  Молодежью считаются люди в возрасте от 14 до 35 лет, в указанную целевую группу входят такие разнообразные группы, как молодые специалисты, школьники, неформальная молодежь, молоды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               Особенность молодежи связана с изменением жизненного уклада семьи и выстраиванием социально – 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, такие как социальный паразитизм, инфантильность. В результате молодые люди оказываются не готовы к самостоятельной деятельности, принятию решений, управлению своими рас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поведение значительного количества молодых людей отличается самостоятельностью, ответственностью.  Эта группа проявляет заинтересованность в получении качественного образования, определяющего дальнейшее трудоустройство и карьеру. От позиции молодежи в общественно- политической жизни, её стабильности и активности будет зависеть темп роста развития Выгорновского сельсовета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реализации молодежной политики в поселении, создания условий и возможностей для успешной самореализации молодежи, ее вовлечения в социально– экономическую, политическую и культурную жизнь общества необходима системность и планомерность в проведении мероприятий с молодеж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то может быть обеспеченно посредством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пособствует оперативному решению наиболее приоритетных проблем в молодежной политике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срок с 2024 по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</w:t>
      </w:r>
      <w:hyperlink w:anchor="sub_11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300"/>
      <w:bookmarkStart w:id="9" w:name="sub_300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00"/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молодеж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400"/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программы</w:t>
      </w:r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00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решением о бюджете Выгорновского сельсовета поселения Выгорновского района на соответствую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редставлено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3" w:name="sub_500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600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о выполнение муниципальных заданий на оказание муниципальных услуг (выполнение работ) муниципальными учреждениями Выгорновского сельсовета Выгор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Выгорновского сельсовета Выгорновского района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взаимодействия координатора и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объемов финансирования между основными мероприятиями программы в зависимости от динамики и темпов достижения поставленных целей, внешни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sub_700"/>
      <w:r>
        <w:rPr>
          <w:rFonts w:cs="Times New Roman" w:ascii="Times New Roman" w:hAnsi="Times New Roman"/>
          <w:b/>
          <w:bCs/>
          <w:sz w:val="28"/>
          <w:szCs w:val="28"/>
        </w:rPr>
        <w:t>7. Меры правового регулирования в сфере реализации муниципальной программы</w:t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sub_800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sub_800"/>
      <w:bookmarkStart w:id="19" w:name="sub_800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Эффективность реализации муниципальной программы рассчитывается в соответствии с Порядком, утвержденным Постановлением администрации Выгорновского сельсовета от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en-US" w:bidi="en-US"/>
        </w:rPr>
        <w:t>05.11. 2014 года №61 «Об утверждении Порядка разработки, реализации и оценки эффективности муниципальных программ Выгорновского сельсовета Тимского района»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Механизм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вает разработку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программы и перечень участников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участников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Выгорновского сельсовета поселения в информационно-телекоммуникационной сети "Интернет" (далее - сай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autoSpaceDE w:val="false"/>
        <w:spacing w:lineRule="auto" w:line="240" w:before="0" w:after="0"/>
        <w:ind w:right="-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перечень показателей результативности выполнения мероприятий за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4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в пределах своей компетенции ежегодно в сроки, установленные координатором программы, представляют в его адрес в рамках компетенции информацию, необходимую для формирования доклада о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мероприятий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муниципальной программ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е на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лодеж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ыгорновском сель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-2026 гг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и целевые показатели муниципальной программы «Основные направления развития молодежной политики в Выгорновском сельсовете на 2024-2026 гг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2520"/>
        <w:gridCol w:w="1023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 w:before="0" w:after="0"/>
              <w:jc w:val="both"/>
              <w:rPr/>
            </w:pPr>
            <w:hyperlink w:anchor="sub_100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«Основные направления развития молодежной политики в Выгорновском сельсовете на 2024-2026 гг»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развитие и реализация потенциала молодежи Выгорновского сельсовета Выгор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№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«Проведение мероприятий в сфере реализации молодежной политики на территории Выгорновског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гражданское и патриотическое воспитание, интеллектуальное и духовно-нравственное развитие молодежи Выгорн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показатель - число молодых людей, вовлеченных в избирательные камп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- 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4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привлечение к участию молодежи, а также привлечение предприятий и учреждений культуры, расположенных на территории поселения к участию в праздничных мероприятиях, посвященных памятным датам и события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– количество молодежи, привлеченных и задействованных в районных и поселенческих мероприятиях, посвященных знаменательным датам и собы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сновное мероприятие №2 «Формирования здорового образа жизни и организация трудового воспитания молодежи Выгорновског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 -  количество молодежи, посещающих площадки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- 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муниципальной программ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е на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лодеж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ыгорновском сель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-2026 гг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еречень основных мероприятий программ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сновные направления развития молодежной политики в Выгорновском сельсовете на 2024-2026 гг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275"/>
        <w:gridCol w:w="851"/>
        <w:gridCol w:w="850"/>
        <w:gridCol w:w="993"/>
        <w:gridCol w:w="2409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сновное мероприятие №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роведение мероприятий в сфере реализации молодежной политики на территории Выгорн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ыгорновского сельсовета Выгор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№ 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 - патриотическое воспитание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ажданско – патриотического становления молодежи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№ 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посвященных духовно – нравственному развитию молодежи, а также становлению и укреплению семей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здание условий для повышения духовно-нравственного развития детей и молодежи, а также укрепление семейных традици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№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культурного досуга и проведение комплекса мероприятий в рамках празднования знаменательных дат и собы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культурного досуга жителей по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ыгорновского сельсовета Выгор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я здорового образа жизни и организация трудового воспитания молодежи Выгорновского сельсовета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№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спортивных игровых площадок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дворовых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№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нижение уровня безработицы, путем обеспечения временной и сезонной занятости молодежи, увеличение числа трудоустроенных подрост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е на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лодеж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ыгорновском сель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-2026 г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финансовых ресурсов, предусмотрен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реализацию муниципальной программы «Основные направления развития молодежной политики в Выгорновском сельсовете на 2024-2026 гг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2410"/>
        <w:gridCol w:w="1275"/>
        <w:gridCol w:w="1135"/>
        <w:gridCol w:w="1134"/>
        <w:gridCol w:w="11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Основные направления развития молодежной политики в Выгорновском сельсовете на 2024-2026 гг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 «Проведение мероприятий в сфере реализации молодежной политики на территории Выгорновского сельсо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№2 «Формирования здорового образа жизни и организация трудового воспитания молодежи Выгорновского сельсовета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2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  <w:gridCol w:w="5107"/>
      </w:tblGrid>
      <w:tr>
        <w:trPr>
          <w:trHeight w:val="2280" w:hRule="atLeast"/>
        </w:trPr>
        <w:tc>
          <w:tcPr>
            <w:tcW w:w="15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0" w:name="sub_1004"/>
            <w:bookmarkEnd w:id="20"/>
            <w:r>
              <w:rPr>
                <w:rFonts w:cs="Arial" w:ascii="Arial" w:hAnsi="Arial"/>
                <w:bCs/>
                <w:sz w:val="24"/>
                <w:szCs w:val="24"/>
              </w:rPr>
              <w:t>Приложение N 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й программе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новные направления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ыгорновском сель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-2026 г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1" w:name="sub_1004"/>
            <w:bookmarkStart w:id="22" w:name="sub_1004"/>
            <w:bookmarkEnd w:id="22"/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right="-37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 результативности выполнения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3"/>
        <w:gridCol w:w="3827"/>
        <w:gridCol w:w="850"/>
        <w:gridCol w:w="993"/>
        <w:gridCol w:w="992"/>
        <w:gridCol w:w="851"/>
        <w:gridCol w:w="1984"/>
      </w:tblGrid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и результативности выполне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8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итель, 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направленных на гражданско - патриотическое воспитание молодежи, участие молодежи в мероприятиях, направленных на сохранность и восстановление воинских памятников и захоро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Численность участников субботников по уборке памятников, воинских захоронений, походов по местам боевой Славы, проведенных патриотических слетов, встреч для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ыгорн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ДК, школа 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посвященных духовно – нравственному развитию молодеж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оличество конкурсов, фестивалей, конференций, семинаров для молодежи различ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 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ыгорн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ДК, школа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Численность молодых людей, участвующих в различных творческих мероприятиях и прое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ыгорновского сельсовета,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семейных ценностей в молодежной сре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оличество проведенных творческих мероприятий для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ДК, школа 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рофилактике злоупотреблений и правонарушений в молодежно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Численность молодежи, охваченной кампаниями по профилактике потребления наркотических средств, психоактивных веществ 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Выгорновского сельсовета, СДК, шко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спортивных игровых площадок по месту ж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11">
    <w:name w:val="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1:00Z</dcterms:created>
  <dc:creator>user</dc:creator>
  <dc:description/>
  <cp:keywords/>
  <dc:language>en-US</dc:language>
  <cp:lastModifiedBy>Компьютер</cp:lastModifiedBy>
  <cp:lastPrinted>2024-02-23T10:49:00Z</cp:lastPrinted>
  <dcterms:modified xsi:type="dcterms:W3CDTF">2024-07-29T07:11:00Z</dcterms:modified>
  <cp:revision>2</cp:revision>
  <dc:subject/>
  <dc:title/>
</cp:coreProperties>
</file>