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06.2023 года                                                                                                 №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 прекращении права постоян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sz w:val="24"/>
          <w:szCs w:val="24"/>
        </w:rPr>
        <w:t>бессрочного) поль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ст. 209, 296, 299 Гражданского кодекса Российской Федерации, 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ыгорновский сельсо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Тимского района Курской области, постановлением Администрации Выгорновского сельсовета Тимского района от 24</w:t>
      </w:r>
      <w:r>
        <w:rPr>
          <w:rFonts w:cs="Times New Roman" w:ascii="Times New Roman" w:hAnsi="Times New Roman"/>
          <w:color w:val="292D24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92D24"/>
          <w:sz w:val="24"/>
          <w:szCs w:val="24"/>
        </w:rPr>
        <w:t>октября 2022 г №</w:t>
      </w:r>
      <w:r>
        <w:rPr>
          <w:rFonts w:cs="Times New Roman" w:ascii="Times New Roman" w:hAnsi="Times New Roman"/>
          <w:color w:val="292D2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92D24"/>
          <w:sz w:val="24"/>
          <w:szCs w:val="24"/>
        </w:rPr>
        <w:t>41«</w:t>
      </w:r>
      <w:r>
        <w:rPr>
          <w:rFonts w:cs="Times New Roman CYR" w:ascii="Times New Roman CYR" w:hAnsi="Times New Roman CYR"/>
          <w:sz w:val="24"/>
          <w:szCs w:val="24"/>
        </w:rPr>
        <w:t xml:space="preserve">О ликвидации муниципального казенного учреждения культу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горновский центральный сельский дом культуры</w:t>
      </w:r>
      <w:r>
        <w:rPr>
          <w:rFonts w:cs="Times New Roman" w:ascii="Times New Roman" w:hAnsi="Times New Roman"/>
          <w:sz w:val="24"/>
          <w:szCs w:val="24"/>
        </w:rPr>
        <w:t>», (</w:t>
      </w:r>
      <w:r>
        <w:rPr>
          <w:rFonts w:cs="Times New Roman CYR" w:ascii="Times New Roman CYR" w:hAnsi="Times New Roman CYR"/>
          <w:sz w:val="24"/>
          <w:szCs w:val="24"/>
        </w:rPr>
        <w:t xml:space="preserve">в целях совершенствования системы управления объектами муниципальной собственности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Выгорновский сельсо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>Тимского района Курской области, Администрация Выгорновского сельсовета Тим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Прекратить право постоянного (бессрочного) пользования на земельные участки  расположенные по адресу:  Курская область, Тимский район, Выгорновский сельсовет, с.2-е Выгорное ул. Веселая, 25 с кадастровым номером 46:24:03010351;  д.2-я Каменка,  ул. Лесная, 8. с кадастровым номером 46:24:050401:111 из земель населенных пунктов с видом разрешённого использования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Культурное развит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закреплённый за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ым казенным учреждением культу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горновский центральный сельский дом культур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ИНН- 4624003553, ОГРН – 10546160006383 и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включить в состав казны 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Выгорновский сельсо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Тимского района Курской области недвижимое имущество, согласно приложению №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Начальнику отдела бухгалтерского учета и отчетности Администрации Выгорновского сельсовета Тимского района Курской области -Лысоченко Т.А. внести недвижимое имущество в реестр казны муниципального имущества согласно перечню, указанному в приложении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 CYR" w:ascii="Times New Roman CYR" w:hAnsi="Times New Roman CYR"/>
          <w:sz w:val="24"/>
          <w:szCs w:val="24"/>
        </w:rPr>
        <w:t>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Постановление вступает в силу со дня его подписания. 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Calibri"/>
          <w:color w:val="00000A"/>
          <w:sz w:val="24"/>
          <w:szCs w:val="24"/>
        </w:rPr>
      </w:pPr>
      <w:r>
        <w:rPr>
          <w:rFonts w:cs="Calibri" w:ascii="Times New Roman CYR" w:hAnsi="Times New Roman CYR"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горновского сель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Гребенкин</w:t>
            </w:r>
          </w:p>
        </w:tc>
      </w:tr>
    </w:tbl>
    <w:p>
      <w:pPr>
        <w:pStyle w:val="Normal"/>
        <w:autoSpaceDE w:val="false"/>
        <w:spacing w:before="0" w:after="0"/>
        <w:ind w:firstLine="902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firstLine="902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firstLine="902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firstLine="902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firstLine="902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902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гор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им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cs="Times New Roman CYR" w:ascii="Times New Roman CYR" w:hAnsi="Times New Roman CYR"/>
          <w:sz w:val="24"/>
          <w:szCs w:val="24"/>
        </w:rPr>
        <w:t>от 28.06.2023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движимого имущества, принимаемого в муниципальную собственность и внесенного в казну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Выгорновский сельсов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>Тим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pacing w:val="-2"/>
          <w:sz w:val="24"/>
          <w:szCs w:val="24"/>
        </w:rPr>
      </w:pPr>
      <w:r>
        <w:rPr>
          <w:rFonts w:cs="Calibri" w:ascii="Times New Roman CYR" w:hAnsi="Times New Roman CYR"/>
          <w:color w:val="000000"/>
          <w:spacing w:val="-2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983"/>
        <w:gridCol w:w="1622"/>
        <w:gridCol w:w="1976"/>
        <w:gridCol w:w="136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ая стоимость  (руб.)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номер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ощадь (м.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е развитие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кая область, Тимский район, Выгорновский сельсовет,  с.2-е Выгорное ул.Веселая, 2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10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:24:030103:35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ное развитие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рская область, Тимский район, Выгорновский сельсовет, д. 2-я Каменка, ул. Лесная, 8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76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:24:050401:11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287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rFonts w:cs="Calibri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000">
    <w:name w:val="0000"/>
    <w:basedOn w:val="Normal"/>
    <w:qFormat/>
    <w:pPr>
      <w:spacing w:lineRule="auto" w:line="240" w:before="0" w:after="0"/>
      <w:ind w:firstLine="55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1:00Z</dcterms:created>
  <dc:creator>user</dc:creator>
  <dc:description/>
  <cp:keywords/>
  <dc:language>en-US</dc:language>
  <cp:lastModifiedBy>user</cp:lastModifiedBy>
  <cp:lastPrinted>2023-06-28T08:54:00Z</cp:lastPrinted>
  <dcterms:modified xsi:type="dcterms:W3CDTF">2023-06-28T07:02:00Z</dcterms:modified>
  <cp:revision>3</cp:revision>
  <dc:subject/>
  <dc:title/>
</cp:coreProperties>
</file>