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ГОРН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 28.06.2023 года                                                                                                 №33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муниципальном имуществе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Style w:val="Style15"/>
          <w:rFonts w:eastAsia="Arial"/>
        </w:rPr>
        <w:t xml:space="preserve">В соответствии со ст. 209, 296, 299 Гражданского кодекса Российской Федерации,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тавом муниципального образования «Выгорновский сельсовет» Тимского района Курской области, постановлением Администрации Выгорновского сельсовета Тимского района от 24</w:t>
      </w:r>
      <w:r>
        <w:rPr>
          <w:rFonts w:eastAsia="Lucida Sans Unicode" w:cs="Times New Roman" w:ascii="Times New Roman" w:hAnsi="Times New Roman"/>
          <w:bCs/>
          <w:color w:val="292D24"/>
          <w:sz w:val="24"/>
          <w:szCs w:val="24"/>
          <w:lang w:eastAsia="en-US" w:bidi="en-US"/>
        </w:rPr>
        <w:t> октября 2022 г № 41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 ликвидации муниципального казенного учреждения культуры «Выгорновский центральный сельский дом культуры», (в целях совершенствования системы управления объектами муниципальной собственност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униципального образования «Выгорновский сельсовет» Тимского района Курской области, Администрация Выгорновского сельсовета Тимского района Курской области постановляет: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 Изъять из оперативного управления муниципального казенного учреждения культуры «Выгорновский центральный сельский дом культуры» Тимского района Курской области ИНН - 4624003553, ОГРН - 1054616000383 движимое имущество согласно приложениям № 1, № 2 к настоящему постановлению и внести в состав казны муниципального образования «Выгорновский сельсовет» Тимского района Курской области.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чальнику отдела бухгалтерского учета и отчетности Администрации Выгорновского сельсовета Тимского района Курской области — Лысоченко Т.А. внести движимое имущество в реестр казны муниципального имущества согласно перечню, указанному в приложениях № 1, № 2, к настоящему постановлению.</w:t>
      </w:r>
    </w:p>
    <w:p>
      <w:pPr>
        <w:pStyle w:val="Normal"/>
        <w:spacing w:lineRule="auto" w:line="240" w:before="0" w:after="0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Style17"/>
        <w:ind w:firstLine="55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остановление вступает в силу со дня его подписания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ыгорновского сельсовет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ского района</w:t>
            </w:r>
          </w:p>
        </w:tc>
        <w:tc>
          <w:tcPr>
            <w:tcW w:w="4672" w:type="dxa"/>
            <w:tcBorders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Гребенкин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Normal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гор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33 от 28.06.2023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вижимого имущества, изымаемого из оперативного управлени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униципаль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зенного  учреждения культуры «Выгорновский  центральный  сельский дом культуры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  <w:r>
        <w:rPr/>
        <w:t>Тимского района Курской области</w:t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3500"/>
        <w:gridCol w:w="708"/>
        <w:gridCol w:w="1418"/>
        <w:gridCol w:w="16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точная стоимость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КЗ-32 (Газовая  сигнализация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, Тимский р-н, с.2-е Выгорное, ул.Веселая, д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ентилятор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, Тимский р-н, с.2-е Выгорное, ул.Веселая, д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т уче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, Тимский р-н, д.2-я Каменка ул.Лесная, д.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5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cer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, Тимский р-н, с.2-е Выгорное, ул.Веселая, д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Ф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aser Jet Pr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, Тимский р-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-е Выгорное, ул.Веселая, д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,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, Тимский р-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-е Выгорное, ул.Веселая, д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0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изац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, Тимский р-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-е Выгорное, ул.Веселая, д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9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е и музыкальное оборудование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, Тимский р-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-е Выгорное, ул.Веселая, д.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34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ое и музыкальное оборудован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, Тимский р-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-е Выгорное, ул.Веселая, д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 газовый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, Тимский р-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-е Выгорное, ул.Веселая, д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алет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, Тимский р-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-е Выгорное, ул.Веселая, д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ющая голова на светодиода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, Тимский р-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-е Выгорное, ул.Веселая, д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ающая голова на светодиодах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, Тимский р-н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-е Выгорное, ул.Веселая, д.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440,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0000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000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 для Текст"/>
    <w:qFormat/>
    <w:rPr>
      <w:rFonts w:ascii="Times New Roman" w:hAnsi="Times New Roman" w:eastAsia="Times New Roman" w:cs="Times New Roman"/>
      <w:kern w:val="2"/>
      <w:sz w:val="24"/>
      <w:szCs w:val="24"/>
      <w:lang w:val="ru-RU" w:bidi="ar-SA"/>
    </w:rPr>
  </w:style>
  <w:style w:type="character" w:styleId="Style16">
    <w:name w:val="Основной текст Знак"/>
    <w:basedOn w:val="Style14"/>
    <w:qFormat/>
    <w:rPr>
      <w:rFonts w:cs="Calibri"/>
      <w:color w:val="00000A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276" w:before="0" w:after="120"/>
    </w:pPr>
    <w:rPr>
      <w:rFonts w:cs="Calibri"/>
      <w:color w:val="00000A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0000">
    <w:name w:val="0000"/>
    <w:basedOn w:val="Normal"/>
    <w:qFormat/>
    <w:pPr>
      <w:spacing w:lineRule="auto" w:line="240" w:before="0" w:after="0"/>
      <w:ind w:firstLine="550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10:00Z</dcterms:created>
  <dc:creator>user</dc:creator>
  <dc:description/>
  <cp:keywords/>
  <dc:language>en-US</dc:language>
  <cp:lastModifiedBy>user</cp:lastModifiedBy>
  <cp:lastPrinted>2023-06-28T08:54:00Z</cp:lastPrinted>
  <dcterms:modified xsi:type="dcterms:W3CDTF">2023-06-28T06:54:00Z</dcterms:modified>
  <cp:revision>3</cp:revision>
  <dc:subject/>
  <dc:title/>
</cp:coreProperties>
</file>