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года                                                                        № 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регламент 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услуги «Предварительное согласова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предоставления земельного участка»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утвержденный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Выгорновского сельсовета Тимского район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Курской области от 23.01.2019 года № 20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Arial" w:hAnsi="Arial" w:eastAsia="Arial" w:cs="Arial"/>
          <w:b/>
          <w:b/>
          <w:color w:val="00000A"/>
          <w:kern w:val="2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A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(ред. от 28.12.2024 г.) «Об организации предоставления государственных и муниципальных услуг», Администрация Выгорновского сельсовета Тим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Внести в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административный регламент по предоставлению муниципальной услуги «Предварительное согласование предоставления земельного участка», утвержденный постановлением Администрации Выгорновского сельсовета Тимского района Курской области от 23.01.2019 года № 20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Раздел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Регламента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азместить настоящее Постановление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4. Настоящее постановление вступает в силу со дня его обнародования.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ыгорновского сельсовета                                                   С.А. Гребенкин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720"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08:00Z</dcterms:created>
  <dc:creator>user</dc:creator>
  <dc:description/>
  <cp:keywords/>
  <dc:language>en-US</dc:language>
  <cp:lastModifiedBy>Компьютер</cp:lastModifiedBy>
  <cp:lastPrinted>2025-03-28T13:01:00Z</cp:lastPrinted>
  <dcterms:modified xsi:type="dcterms:W3CDTF">2025-03-28T10:08:00Z</dcterms:modified>
  <cp:revision>2</cp:revision>
  <dc:subject/>
  <dc:title/>
</cp:coreProperties>
</file>