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ГОР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5 года                                                                        № 2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О внесении изменений в административны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регламент по предоставлению муниципально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услуги 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>«Утверждение схемы располож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>земельного участка на кадастровом план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>территории»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, утвержденный постановлением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Администрации Выгорновского сельсовета Тимског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района Курской области от 23.01.2019 года № 18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(ред. от 28.12.2024 г.) «Об организации предоставления государственных и муниципальных услуг», Администрация Выгорновского сельсовета Тимского района Кур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Внести в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административный регламент по предоставлению муниципальной услуги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«Утверждение схемы расположения земельного участка на кадастровом плане территории»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утвержденный постановлением Администрации Выгорновского сельсовета Тимского района Курской области от 23.01.2019 года № 18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1.Раздел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val="en-US" w:eastAsia="ar-SA"/>
        </w:rPr>
        <w:t>IV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и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val="en-US" w:eastAsia="ar-SA"/>
        </w:rPr>
        <w:t>V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Регламента считать утратившими сил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Разместить настоящее Постановление в сети Интернет на официальном сайте Администрации Выгорновского сельсовета Тимского района Кур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4. Настоящее постановление вступает в силу со дня его обнародования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0" w:before="0" w:after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Выгорновского сельсовета                                                   С.А. Гребенкин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00:00Z</dcterms:created>
  <dc:creator>user</dc:creator>
  <dc:description/>
  <cp:keywords/>
  <dc:language>en-US</dc:language>
  <cp:lastModifiedBy>Компьютер</cp:lastModifiedBy>
  <cp:lastPrinted>2025-03-28T13:01:00Z</cp:lastPrinted>
  <dcterms:modified xsi:type="dcterms:W3CDTF">2025-03-28T10:01:00Z</dcterms:modified>
  <cp:revision>3</cp:revision>
  <dc:subject/>
  <dc:title/>
</cp:coreProperties>
</file>