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ГОРН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5 года                                                                                          № 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штатного распис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ам Администрации Выгорнов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на 01.01.2025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2.03.2007 года №25-ФЗ «О муниципальной службе в Российской Федерации», законом Курской области от 13.06.2007 года №60-ЗКО «О муниципальной службе в Курской области», законом Курской области от 11.12.1998 года №35-ЗКО «О статусе глав муниципальных образований в Курской области», Уставом муниципального образования «Выгорновский сельсовет» Администрация Выгорновского сельсовета Тим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штатное расписание работникам Администрации Выгорновского сельсовета на 01.01.2025 года, согласно приложению №1,2,3,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Выгорновского сельсовета Тимского района Курской области от 01.11.2024 года №64 «Об утверждении штатного расписания работникам Администрации Выгорновского сельсовета на 01.11.2024 год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рновского сельсовета                                                         С.А. Гребенк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горн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0" w:name="_Hlk63770773"/>
      <w:r>
        <w:rPr>
          <w:rFonts w:cs="Times New Roman" w:ascii="Times New Roman" w:hAnsi="Times New Roman"/>
          <w:sz w:val="24"/>
          <w:szCs w:val="24"/>
        </w:rPr>
        <w:t xml:space="preserve">30.01.2025 года </w:t>
      </w:r>
      <w:bookmarkEnd w:id="0"/>
      <w:r>
        <w:rPr>
          <w:rFonts w:cs="Times New Roman" w:ascii="Times New Roman" w:hAnsi="Times New Roman"/>
          <w:sz w:val="24"/>
          <w:szCs w:val="24"/>
        </w:rPr>
        <w:t>№ 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ТАТНОЕ РАСПИСА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ы Администрации Выгорновского сельсовет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01 января 2025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48"/>
        <w:gridCol w:w="1134"/>
        <w:gridCol w:w="1704"/>
        <w:gridCol w:w="1702"/>
        <w:gridCol w:w="1986"/>
        <w:gridCol w:w="127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аграж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-таль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ое поощ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7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горн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5 года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Е РАСПИС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аппарата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горновского сельсовета на 01 января 2025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4" w:type="dxa"/>
        <w:jc w:val="left"/>
        <w:tblInd w:w="-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1547"/>
        <w:gridCol w:w="728"/>
        <w:gridCol w:w="1094"/>
        <w:gridCol w:w="1050"/>
        <w:gridCol w:w="1099"/>
        <w:gridCol w:w="1134"/>
        <w:gridCol w:w="993"/>
        <w:gridCol w:w="850"/>
        <w:gridCol w:w="709"/>
        <w:gridCol w:w="1417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-тв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но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-ка за особы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ка       з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лугу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ч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ы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-ка за слож-ност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пря-женно-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-та д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Зам. главы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-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83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50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28844</w:t>
            </w:r>
          </w:p>
        </w:tc>
      </w:tr>
      <w:tr>
        <w:trPr>
          <w:trHeight w:val="59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7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06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21845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59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57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5068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горн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4 года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Е РАСПИС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аппарата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горновского сельсовета на 01 января 2025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5" w:type="dxa"/>
        <w:jc w:val="left"/>
        <w:tblInd w:w="-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1547"/>
        <w:gridCol w:w="728"/>
        <w:gridCol w:w="1094"/>
        <w:gridCol w:w="1050"/>
        <w:gridCol w:w="960"/>
        <w:gridCol w:w="1005"/>
        <w:gridCol w:w="975"/>
        <w:gridCol w:w="850"/>
        <w:gridCol w:w="851"/>
        <w:gridCol w:w="992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-тв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но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-ка за особы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ка       з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лугу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ч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ы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-ка за слож-ност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пря-женно-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-та д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1122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1220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горн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5 года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Е РАСПИС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аппарата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горновского сельсовета на 01 января 2025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5" w:type="dxa"/>
        <w:jc w:val="left"/>
        <w:tblInd w:w="-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1547"/>
        <w:gridCol w:w="728"/>
        <w:gridCol w:w="1094"/>
        <w:gridCol w:w="1050"/>
        <w:gridCol w:w="960"/>
        <w:gridCol w:w="1005"/>
        <w:gridCol w:w="975"/>
        <w:gridCol w:w="850"/>
        <w:gridCol w:w="851"/>
        <w:gridCol w:w="992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-тв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но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-ка за особы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ка       з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лугу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ч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ы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-ка за слож-ност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пря-женно-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-та д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едению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го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ч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8594-1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,17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594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594,1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а счёт субвенции из федерального бюдж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6:00Z</dcterms:created>
  <dc:creator>user</dc:creator>
  <dc:description/>
  <cp:keywords/>
  <dc:language>en-US</dc:language>
  <cp:lastModifiedBy>Компьютер</cp:lastModifiedBy>
  <cp:lastPrinted>2024-03-04T14:01:00Z</cp:lastPrinted>
  <dcterms:modified xsi:type="dcterms:W3CDTF">2025-01-30T07:37:00Z</dcterms:modified>
  <cp:revision>3</cp:revision>
  <dc:subject/>
  <dc:title/>
</cp:coreProperties>
</file>