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ВЫГОРН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ИМСКОГО РАЙОНА КУР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3.2025 года                                                                        № 17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О внесении изменений в административны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регламент по предоставлению муниципальн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услуги </w:t>
      </w: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  <w:t>«Предоставление архивной информ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  <w:t xml:space="preserve">по документам Архивного фонда Курско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  <w:t xml:space="preserve">области и другим архивным документам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bCs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  <w:t>(выдача архивных справок, архивных выписок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  <w:t>и архивных копий)»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, утвержденный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постановлением Администрации Выгорновского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сельсовета Тимского района Курской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/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области от 23.01.2019 года № 1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(ред. от 28.12.2024 г.) «Об организации предоставления государственных и муниципальных услуг», Администрация Выгорновского сельсовета Тимского района Курской области постановляет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1. Внести в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>административный регламент по предоставлению муниципальной услуги «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» утвержденный постановлением Администрации Выгорновского сельсовета Тимского района Курской области от 23.01.2019 года № 11, следующие изменения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Arial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1.Раздел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en-US" w:eastAsia="ar-SA"/>
        </w:rPr>
        <w:t>IV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и 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val="en-US" w:eastAsia="ar-SA"/>
        </w:rPr>
        <w:t>V</w:t>
      </w:r>
      <w:r>
        <w:rPr>
          <w:rFonts w:eastAsia="Arial"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Регламента считать утратившими сил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Разместить настоящее Постановление в сети Интернет на официальном сайте Администрации Выгорновского сельсовета Тимского района Курской област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  <w:lang w:eastAsia="ar-SA"/>
        </w:rPr>
        <w:t xml:space="preserve">4. Настоящее постановление вступает в силу со дня его обнародования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color w:val="00000A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Cs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A"/>
          <w:kern w:val="2"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0" w:before="0" w:after="0"/>
        <w:rPr>
          <w:rFonts w:ascii="Times New Roman" w:hAnsi="Times New Roman" w:cs="Times New Roman"/>
          <w:color w:val="00000A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ar-SA"/>
        </w:rPr>
        <w:t xml:space="preserve">Выгорновского сельсовета                                                   С.А. Гребенкин          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9:00Z</dcterms:created>
  <dc:creator>user</dc:creator>
  <dc:description/>
  <cp:keywords/>
  <dc:language>en-US</dc:language>
  <cp:lastModifiedBy>Компьютер</cp:lastModifiedBy>
  <cp:lastPrinted>2025-03-28T11:14:00Z</cp:lastPrinted>
  <dcterms:modified xsi:type="dcterms:W3CDTF">2025-03-28T09:00:00Z</dcterms:modified>
  <cp:revision>3</cp:revision>
  <dc:subject/>
  <dc:title/>
</cp:coreProperties>
</file>