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года                                                                        № 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регламент 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услуги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«Предоставление порубоч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билета и (или) разрешения на пересадк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деревьев и кустарников»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, утвержденны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ением Администрации Выгорнов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сельсовета Тимского района Курской област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т 23.01.2019 года № 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(ред. от 28.12.2024 г.) «Об организации предоставления государственных и муниципальных услуг», Администрация Выгорновского сельсовета Тимского района Курской области постановля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Внести в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административный регламент по предоставлению муниципальной услуг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«Предоставление порубочного билета и (или) разрешения на пересадку деревьев и кустарников»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утвержденный постановлением Администрации Выгорновского сельсовета Тимского района Курской области от 23.01.2019 года № 8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) Раздел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Регламента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азместить настоящее Постановление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4. Настоящее постановление вступает в силу со дня его обнародовани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ыгорновского сельсовета                                                   С.А. Гребенкин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>user</dc:creator>
  <dc:description/>
  <cp:keywords/>
  <dc:language>en-US</dc:language>
  <cp:lastModifiedBy>Компьютер</cp:lastModifiedBy>
  <cp:lastPrinted>2025-03-28T12:01:00Z</cp:lastPrinted>
  <dcterms:modified xsi:type="dcterms:W3CDTF">2025-03-28T09:23:00Z</dcterms:modified>
  <cp:revision>5</cp:revision>
  <dc:subject/>
  <dc:title/>
</cp:coreProperties>
</file>