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года                                                                                    №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б осуществлении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логического просвещения, организации 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ого воспитания и формирования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кологической культуры в области обращ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 муниципального образования «Выгорновский сельсовет», Администрация Выгорновского сельсовета Тимского района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 подписания и подлежит размещению на официальном сайте Администрации Выгорновского сельсовета Тим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  сельсовета                                                    А.В. Стародубц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года №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овые и организационные основы реализации органами местного самоуправления Администрации Выгорновского  сельсовет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ложен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Основные цели и задачи настоящего по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экологического просвещения и формирования экологической куль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благоприятной окружающей среды, биологического разнообразия и природных ресур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экологического просвещения и формирования экологической культур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ое обеспечение в сфере охраны окружающей среды и экологической безопас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роди особо охраняемых природных территорий как эколого-просветительских центр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и в сфер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Администрация Выгорновского сельсовета на основании Устава  муниципального образования «Выгорновский сельсовет», в реализации вопроса местного значения осуществляет следующие полномоч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Разработка и утверждение положения осуществляется согласно Устава  муниципального образования «Выгорновский сельсовет» Тимского района Ку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мероприятиям программы могут относить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 бюджета муниципа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органов и должностных лиц местного    самоуправ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рновского 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года №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2021-2022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ыгорнов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на территории  Выгорновского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й муниципаль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на территории  Выгор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горновского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0Z</dcterms:created>
  <dc:creator>user</dc:creator>
  <dc:description/>
  <cp:keywords/>
  <dc:language>en-US</dc:language>
  <cp:lastModifiedBy>Компьютер</cp:lastModifiedBy>
  <cp:lastPrinted>2021-03-03T13:40:00Z</cp:lastPrinted>
  <dcterms:modified xsi:type="dcterms:W3CDTF">2025-02-03T08:31:00Z</dcterms:modified>
  <cp:revision>4</cp:revision>
  <dc:subject/>
  <dc:title/>
</cp:coreProperties>
</file>