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ВЫГОРНОВСКОГО СЕЛЬСОВЕТА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т 25 сентября 2024 года №52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56" w:hanging="0"/>
        <w:contextualSpacing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</w:t>
      </w:r>
    </w:p>
    <w:p>
      <w:pPr>
        <w:pStyle w:val="Normal"/>
        <w:spacing w:before="0" w:after="0"/>
        <w:ind w:right="5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szCs w:val="24"/>
            <w:u w:val="none"/>
          </w:rPr>
          <w:t>Градостроительным кодексом</w:t>
        </w:r>
      </w:hyperlink>
      <w:r>
        <w:rPr>
          <w:rFonts w:eastAsia="Times New Roman"/>
          <w:szCs w:val="24"/>
        </w:rPr>
        <w:t xml:space="preserve"> Российской Федерации, Федеральным законом от 06.10.2003 года № </w:t>
      </w:r>
      <w:hyperlink r:id="rId3" w:tgtFrame="_blank">
        <w:r>
          <w:rPr>
            <w:rStyle w:val="InternetLink"/>
            <w:color w:val="000000"/>
            <w:szCs w:val="24"/>
            <w:u w:val="none"/>
          </w:rPr>
          <w:t>131-ФЗ</w:t>
        </w:r>
      </w:hyperlink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color w:val="000000"/>
            <w:szCs w:val="24"/>
            <w:u w:val="none"/>
          </w:rPr>
          <w:t>Уставом муниципального образования «Выгорновский сельсовет» Тимского района Курской области</w:t>
        </w:r>
      </w:hyperlink>
      <w:r>
        <w:rPr>
          <w:rFonts w:eastAsia="Times New Roman"/>
          <w:szCs w:val="24"/>
        </w:rPr>
        <w:t>, Администрация Выгорновского сельсовета Тимского района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с 1 октября 2024 года по 1 нояб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(Приложение №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(Приложение №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4. Проект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разместить на официальном сайте администрации Выгорновского сельсовета Тим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5. 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могут быть предоставлены с 1 октября 2024 года по 1 ноября 2024 год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- в письменной форме в Администрацию Выгорновского сельсовета Тимского района по адресу: Курская область, Тимский район, Выгорновский сельсовет, с.2-е Выгорное, ул. Центральная, д. 23а (время приема предложений - с 8.00 до 12.00 и с 13.00 до 16.00 часов, суббота, воскресенье -выходно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- почтовым отправлением по адресу: 307060, Курская область, Тимский район, Выгорновский сельсовет, Выгорное, ул. Центральная, д. 23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 xml:space="preserve">- посредством электронной почты Администрации Выгорновского сельсовета Тимского района: </w:t>
      </w:r>
      <w:r>
        <w:rPr>
          <w:szCs w:val="24"/>
          <w:shd w:fill="FFFFFF" w:val="clear"/>
        </w:rPr>
        <w:t>admvygornoe@mail.ru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6. Разместить настоящее постановление на официальном сайте Администрации Выгорновского сельсовета Тимского района Курской области и информационных стендах, расположенных в здании администрации Выгорновского сельсовета Тимского район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>Глава Выгорновского сельсовет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мского райо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С.А. Гребенкин</w:t>
            </w:r>
          </w:p>
        </w:tc>
      </w:tr>
    </w:tbl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Приложение №1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Утвержден</w:t>
      </w:r>
    </w:p>
    <w:p>
      <w:pPr>
        <w:pStyle w:val="Normal"/>
        <w:spacing w:before="0" w:after="0"/>
        <w:ind w:firstLine="720"/>
        <w:contextualSpacing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eastAsia="Times New Roman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eastAsia="Times New Roman"/>
          <w:szCs w:val="24"/>
        </w:rPr>
        <w:t>Выгорновского сельсовета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имского района Курской области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25.09.2024 года №52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bCs/>
          <w:sz w:val="30"/>
          <w:szCs w:val="30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 xml:space="preserve">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осуществляется в соответствии с </w:t>
      </w:r>
      <w:hyperlink r:id="rId5" w:tgtFrame="_blank">
        <w:r>
          <w:rPr>
            <w:rStyle w:val="InternetLink"/>
            <w:color w:val="000000"/>
            <w:szCs w:val="24"/>
            <w:u w:val="none"/>
          </w:rPr>
          <w:t>Федеральным законом от 31.07.2020 №248-ФЗ «О государственном контроле (надзоре) и муниципальном контроле в Российской Федерации</w:t>
        </w:r>
      </w:hyperlink>
      <w:r>
        <w:rPr>
          <w:rFonts w:eastAsia="Times New Roman"/>
          <w:szCs w:val="24"/>
        </w:rPr>
        <w:t xml:space="preserve">», Постановлением Правительства Российской Федерации от 25.06.2021 №990, </w:t>
      </w:r>
      <w:hyperlink r:id="rId6" w:tgtFrame="_blank">
        <w:r>
          <w:rPr>
            <w:rStyle w:val="InternetLink"/>
            <w:color w:val="000000"/>
            <w:szCs w:val="24"/>
            <w:u w:val="none"/>
          </w:rPr>
          <w:t>Уставом Выгорновского сельского поселения муниципального Тимского района Курской области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 направляются в адрес Администрации Выгорновского сельсовета Тимского района посредство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- в письменной форме в Администрацию Выгорновского сельсовета Тимского района по адресу: Курская область, Тимский район, Выгорновский сельсовет, с. 2-е Выгорное, ул. Центральная, д. 23а (время приема предложений - с 8.00 до 12.00 и с 13.00 до 16.00 часов, суббота, воскресенье - выходной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чтовым отправлением по адресу: 307060, Курская область, Тимский район, Выгорновский сельсовет, с. 2-е Выгорное, ул. Центральная, д. 23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посредством электронной почты Администрации Выгорновского сельсовета Тимского района: </w:t>
      </w:r>
      <w:r>
        <w:rPr>
          <w:szCs w:val="24"/>
          <w:shd w:fill="FFFFFF" w:val="clear"/>
        </w:rPr>
        <w:t>admvygornoe@mail.ru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Поступившие в Администрацию Выгорновского сельсовета Тимского района предложения и замечания передаются на рассмотрение общественного совет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нонимные предложения рассмотрению не подлежа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Заключения по поступившим предложениям граждан общественный совет направляет в Администрацию Выгорновского сельсовета Тимского района.</w:t>
      </w:r>
      <w:r>
        <w:br w:type="page"/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 №2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Утвержден</w:t>
      </w:r>
    </w:p>
    <w:p>
      <w:pPr>
        <w:pStyle w:val="Normal"/>
        <w:spacing w:before="0" w:after="0"/>
        <w:ind w:firstLine="720"/>
        <w:contextualSpacing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eastAsia="Times New Roman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eastAsia="Times New Roman"/>
          <w:szCs w:val="24"/>
        </w:rPr>
        <w:t>Выгорновского сельсовета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имского района Курской области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25.09.2024 года №52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Times New Roman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bCs/>
          <w:sz w:val="30"/>
          <w:szCs w:val="30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Выгорновский сельсовет» Тимского района Курской области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Лысоченко Татьяна Алексеевна - начальник отдела бухгалтерского учета и отчет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Постникова Инна Владимировна - депутат Собрания депутатов Выгорновского сельсовета Тимского рай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4"/>
        </w:rPr>
        <w:t>Захаров Петр Николаевич - депутат Собрания депутатов Выгорновского сельсовета Тим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5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EAFAB07-448E-4E8F-A1D9-6ABB0814EA9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D193769-7113-4ACB-BC3F-C591AD562E25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pravo-search.minjust.ru/bigs/showDocument.html?id=8D193769-7113-4ACB-BC3F-C591AD562E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Сухочев Александр Александрович</dc:creator>
  <dc:description/>
  <cp:keywords/>
  <dc:language>en-US</dc:language>
  <cp:lastModifiedBy>кадры</cp:lastModifiedBy>
  <cp:lastPrinted>2024-09-24T12:07:00Z</cp:lastPrinted>
  <dcterms:modified xsi:type="dcterms:W3CDTF">2024-10-03T07:56:00Z</dcterms:modified>
  <cp:revision>9</cp:revision>
  <dc:subject/>
  <dc:title/>
</cp:coreProperties>
</file>