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ГОРНОВСКОГО СЕЛЬСОВЕТА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сентября 2024 года №49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ind w:right="16" w:hanging="0"/>
        <w:contextualSpacing/>
        <w:jc w:val="center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ar-SA"/>
        </w:rPr>
        <w:t>Об утверждении Перечня муниципальных услуг Администрации Выгорновского сельсовета Тимского района, предоставляемых на базе филиала АУ КО «МФЦ» по Тимскому району</w:t>
      </w:r>
    </w:p>
    <w:p>
      <w:pPr>
        <w:pStyle w:val="Normal"/>
        <w:suppressAutoHyphens w:val="true"/>
        <w:spacing w:lineRule="auto" w:line="240" w:before="0" w:after="0"/>
        <w:ind w:right="16" w:hanging="0"/>
        <w:contextualSpacing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В соответствии с Постановлением Правительства Российской Федерации от 27 сентября 2011 г.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Выгорновского сельсовета Тимского района Курской области постановляет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Утвердить прилагаемый Перечень муниципальных услуг Администрации Выгорновского сельсовета Тимского района, предоставляемых на базе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филиала АУ КО «МФЦ» по Тимскому району.</w:t>
      </w:r>
    </w:p>
    <w:p>
      <w:pPr>
        <w:pStyle w:val="Normal"/>
        <w:spacing w:lineRule="auto" w:line="240" w:before="0" w:after="0"/>
        <w:ind w:right="-8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2. Постановление №91 от 27 августа 2019 года «</w:t>
      </w:r>
      <w:r>
        <w:rPr>
          <w:rFonts w:cs="Arial" w:ascii="Arial" w:hAnsi="Arial"/>
          <w:sz w:val="24"/>
          <w:szCs w:val="24"/>
        </w:rPr>
        <w:t>Об утверждении Перечня муниципальных услуг Администрации Выгорновского сельсовета Тимского района, предоставляемых на базе филиала автономного учреждения Курской области «МФЦ по предоставлению государственных и муниципальных услуг» по Тимскому району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считать утратившим сил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Глава Выгорновского сельсовет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Тимского района Курской области                                         С.А. Гребенкин</w:t>
      </w:r>
      <w:r>
        <w:br w:type="page"/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spacing w:lineRule="auto" w:line="240" w:before="0" w:after="0"/>
        <w:ind w:left="5103" w:hanging="0"/>
        <w:contextualSpacing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right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Выгорновского сельсовета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Тимского района Курской области от 05.09.2024 года № 49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ПЕРЕЧЕНЬ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муниципальных услуг Администрации Выгорновского сельсовета Тимского района, предоставляемых на базе филиала АУ КО «МФЦ»  по Тимскому району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56"/>
      </w:tblGrid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Наименование муниципальной услуги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Выдача разрешений на право вырубки зеленых насаждений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Выдача разрешения на вступление в брак несовершеннолетним, достигшим возраста 16 лет.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или государственная собственность на которые не разграничена, без проведения торгов.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Утверждение схемы расположения земельного участка на кадастровом плане территории 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редварительное согласование предоставления земельного участк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4:00Z</dcterms:created>
  <dc:creator>user</dc:creator>
  <dc:description/>
  <cp:keywords/>
  <dc:language>en-US</dc:language>
  <cp:lastModifiedBy>кадры</cp:lastModifiedBy>
  <cp:lastPrinted>2020-02-26T15:40:00Z</cp:lastPrinted>
  <dcterms:modified xsi:type="dcterms:W3CDTF">2024-10-03T07:48:00Z</dcterms:modified>
  <cp:revision>7</cp:revision>
  <dc:subject/>
  <dc:title/>
</cp:coreProperties>
</file>