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ГОРН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24 года №43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ind w:right="12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Постановление администрации Выгорновского сельсовета от 21.09.2017 года №71 «</w:t>
      </w:r>
      <w:r>
        <w:rPr>
          <w:rFonts w:cs="Arial" w:ascii="Arial" w:hAnsi="Arial"/>
          <w:b/>
          <w:sz w:val="32"/>
          <w:szCs w:val="32"/>
          <w:lang w:eastAsia="ru-RU"/>
        </w:rPr>
        <w:t>Об утверждении Порядка осуществления ведомственного контроля в сфере закупок для обеспечения муниципальных нужд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Style18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, Федеральным законом от 02.07.2021 года №360-ФЗ, Протестом прокурора Тимского района от 26.06.2024 года №18-2024, Администрация Выгорновского сельсовета Тимского района Курской области постановляет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kern w:val="2"/>
        </w:rPr>
        <w:t>Внести в Постановление администрации Выгорновского сельсовета от 21.09.2017 года №71 «Об утверждении Порядка осуществления ведомственного контроля в сфере закупок для обеспечения муниципальных нужд Выгорновского сельсовета Тимского района Кур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1.1. В пункте 3 Порядка: а) п.п. «д» счит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б) п.п.«е» слова «информации, содержащейся в планах закупок;» исключить. 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8"/>
        <w:jc w:val="both"/>
        <w:rPr/>
      </w:pPr>
      <w:r>
        <w:rPr>
          <w:rFonts w:cs="Arial" w:ascii="Arial" w:hAnsi="Arial"/>
        </w:rPr>
        <w:t>Выгорновского сельсовета                                                С.А. Гребен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3:00Z</dcterms:created>
  <dc:creator>ConsultantPlus</dc:creator>
  <dc:description/>
  <cp:keywords/>
  <dc:language>en-US</dc:language>
  <cp:lastModifiedBy>кадры</cp:lastModifiedBy>
  <cp:lastPrinted>2023-01-08T14:08:00Z</cp:lastPrinted>
  <dcterms:modified xsi:type="dcterms:W3CDTF">2024-08-09T08:59:00Z</dcterms:modified>
  <cp:revision>5</cp:revision>
  <dc:subject/>
  <dc:title> </dc:title>
</cp:coreProperties>
</file>