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9"/>
        <w:jc w:val="center"/>
        <w:rPr/>
      </w:pPr>
      <w:r>
        <w:rPr>
          <w:rFonts w:cs="Arial" w:ascii="Arial" w:hAnsi="Arial"/>
          <w:b/>
          <w:sz w:val="32"/>
          <w:szCs w:val="32"/>
        </w:rPr>
        <w:t>ВЫГОРНОВСКОГО СЕЛЬСОВЕТА</w:t>
      </w:r>
    </w:p>
    <w:p>
      <w:pPr>
        <w:pStyle w:val="Style2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МСКОГО РАЙОНА</w:t>
      </w:r>
    </w:p>
    <w:p>
      <w:pPr>
        <w:pStyle w:val="Style29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8 июля 2024 года №4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ar-SA"/>
        </w:rPr>
        <w:t>О внесении изменений в постановление Администрации Выгорновского сельсовета Тимского района Курской области от 28.02.2011 года №22 «Об утвержден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ar-SA"/>
        </w:rPr>
      </w:pPr>
      <w:r>
        <w:rPr>
          <w:rFonts w:eastAsia="Calibri" w:cs="Arial" w:ascii="Arial" w:hAnsi="Arial"/>
          <w:b/>
          <w:bCs/>
          <w:sz w:val="32"/>
          <w:szCs w:val="32"/>
          <w:lang w:eastAsia="ar-SA"/>
        </w:rPr>
        <w:t>Положения о комиссии по соблюдению требований к служебному поведению муниципальных служащих Администрации Выгорновского сельсовета Тимского района и урегулированию конфликта интересов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В соответствии с Указом Президента Российской Федерации от </w:t>
      </w:r>
      <w:r>
        <w:rPr>
          <w:rFonts w:cs="Arial" w:ascii="Arial" w:hAnsi="Arial"/>
          <w:sz w:val="24"/>
          <w:szCs w:val="24"/>
          <w:lang w:eastAsia="ar-SA"/>
        </w:rPr>
        <w:t>1 июля 2010 года №821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 «</w:t>
      </w:r>
      <w:r>
        <w:rPr>
          <w:rFonts w:cs="Arial" w:ascii="Arial" w:hAnsi="Arial"/>
          <w:sz w:val="24"/>
          <w:szCs w:val="24"/>
          <w:lang w:eastAsia="ar-SA"/>
        </w:rPr>
        <w:t xml:space="preserve">О комиссиях по соблюдению требований к служебному поведению федеральных государственных служащих и урегулированию конфликта интересов» (с последующими изменениями и дополнениями), Протестом прокурора Тимского района №18-2024 от 27.06.2024 года, </w:t>
      </w:r>
      <w:r>
        <w:rPr>
          <w:rFonts w:eastAsia="Calibri" w:cs="Arial" w:ascii="Arial" w:hAnsi="Arial"/>
          <w:sz w:val="24"/>
          <w:szCs w:val="24"/>
          <w:lang w:eastAsia="ar-SA"/>
        </w:rPr>
        <w:t>Администрация Выгорновского сельсовета Тимского района Курской области 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>1. Внести в Положение о комиссии по соблюдению требований к служебному поведению муниципальных служащих Администрации Выгорновского сельсовета Тимского района Курской области и урегулированию конфликта интересов в Администрации Выгорновского сельсовета Тимского района Курской области, утвержденное постановлением Администрации Выгорновского сельсовета Тимского района Курской области от 28.02.2011 года №22 «Об утверждении Положения о комиссии по соблюдению требований к служебному поведению муниципальных служащих Администрации Выгорновского сельсовета Тимского района и урегулированию конфликта интересов» ( в редакции Постановления от 21.11.2017 года №99)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1.1 дополнить пункт 14 Положения подпунктом «е»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«е) </w:t>
      </w: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1.2. дополнить Положение пунктом 37.1 следующего содержа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« 37.1. По итогам рассмотрения вопроса, указанного в подпункте «е» пункта 14</w:t>
      </w:r>
      <w:r>
        <w:rPr>
          <w:rFonts w:eastAsia="Calibri" w:cs="Arial" w:ascii="Arial" w:hAnsi="Arial"/>
          <w:color w:val="1A0DAB"/>
          <w:sz w:val="24"/>
          <w:szCs w:val="24"/>
          <w:lang w:eastAsia="ar-SA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настоящего Положения, комиссия принимает одно из следующих решений:</w:t>
      </w:r>
      <w:bookmarkStart w:id="0" w:name="dst100187"/>
      <w:bookmarkEnd w:id="0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  <w:bookmarkStart w:id="1" w:name="dst100188"/>
      <w:bookmarkEnd w:id="1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2. Настоящее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Выгорновского сельсовета                                                        С.А. Гребенкин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Выгорновского сельсовет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Тим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от 28.02.2011 года №2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(в редакции постанов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от 21.11.2017 года №99,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постановления от 08.07.2024 года №42)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о комиссии по соблюдению требований к служебному поведению муниципальных служащих Администрации Выгорноаского сельсовета Тимского района Курской области и урегулированию конфликта интересов в Администрации Выгорновского сельсовета Тим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Выгорновского сельсовета Тимского района Курской области и урегулированию конфликта интересов в Администрации Выгорновского сельсовета Тимского района Курской области (далее -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Курской области, постановлениями Губернатора Курской области, Администрации Курской области, Уставом муниципального образования «Выгорновский сельсовет» Тимского района Курской области, настоящим Положением, а также иными правовыми актами Российской Федерации, Курской области и Ти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 Основной задачей комиссии является содействие Администрации Выгорновского сельсовета Тимского района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в обеспечении соблюдения муниципальными служащими Администрации Выгорновского сельсовета Тимского района Курской област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«О противодействии коррупции», другими федеральными законами, Законом Курской области «О противодействии коррупции в Курской области», другими законами Кур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в осуществлении в Администрации Выгорновского сельсовета Тимского района Курской области мер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Администрации Выгорновского сельсовета Тимского района Курской области (далее - должности муниципальной службы), назначение на которые и освобождение от которых осуществляется Главой Выгорновского сельсовета Тим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5. Комиссия образуется постановлением Администрации Выгорновского сельсовета Тимского района Курской области. Указанным актом утверждаются положение о комиссии и ее со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6. В состав комиссии входят должностные лица Администрации Выгорновского сельсовета Тимского района, ответственные за работу по профилактике коррупционных и иных правонарушений, муниципальные служащие Администрации Выгорновского сельсовета Тимского района, независимые эксперты, представители профсоюзной организации, действующей в установленном порядке в Администрации Выгорновского сельсовета Ти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. В качестве независимых экспертов по решению Главы Выгорновского сельсовета Тимского района могут приглашаться представители образовательных организаций, правоохранительных, судебных и иных государственных органов, общественных объединений, общественной организации ветеранов Выгорновского сельсовета Тимского района, депутаты Собрания депутатов Выгорновского сельсовета Ти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. Лица, указанные в пункте 7 настоящего Положения, включаются в состав комиссии в установленном порядке по согласованию с соответствующими органами и организациями, представителями которых они являются, на основании запроса Главы Выгорновского сельсовета Тимского района. Согласование осуществляется в 5-дневный срок со дня получения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9. Число членов комиссии, не замещающих должности муниципальной службы в Администрации Выыгорновского сельсовета Тимского района, должно составлять не менее одной четверти от общего числа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1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Выгорновского сельсовета Тим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другие муниципальные служащие, замещающие должности муниципальной службы в Администрации Выгорновского сельсовета Тим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Выгорновского сельсовета Тимского района, недопустим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4. Основаниями для проведения заседания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а) представление Главой Выгорновского сельсовета Тимского района в соответствии с пунктом 24 Положения 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и соблюдения муниципальными служащими требований к служебному поведению, утвержденного решением Собрания депутатов Выгорновского сельсовета Тимского района Курской области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т 29.02.2016 года №36,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материалов проверки, свидетельству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поступившее в Администрацию Выгорновского сельсовета Тимского района Кур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обращение гражданина, замещавшего должность муниципальной службы, включенную в перечень должностей, утвержденный решением Собрания депутатов Выгорновского сельсовета Тимского района Курской области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т 27.02.2015 года №177,</w:t>
      </w:r>
      <w:r>
        <w:rPr>
          <w:rFonts w:eastAsia="Calibri" w:cs="Arial" w:ascii="Arial" w:hAnsi="Arial"/>
          <w:b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в) представление Главы Выгорновского сельсовета Тимского района</w:t>
      </w:r>
      <w:r>
        <w:rPr>
          <w:rFonts w:eastAsia="Calibri" w:cs="Arial" w:ascii="Arial" w:hAnsi="Arial"/>
          <w:b/>
          <w:sz w:val="24"/>
          <w:szCs w:val="24"/>
        </w:rPr>
        <w:t xml:space="preserve">, </w:t>
      </w:r>
      <w:r>
        <w:rPr>
          <w:rFonts w:eastAsia="Calibri" w:cs="Arial" w:ascii="Arial" w:hAnsi="Arial"/>
          <w:sz w:val="24"/>
          <w:szCs w:val="24"/>
        </w:rPr>
        <w:t>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Выгорновского сельсовета Тимского района мер по предупреждению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) представление Главой Выгорновского сельсовета Тимского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) поступившее в соответствии с частью 4 статьи 12 Федерального закона от 25 декабря 2008 года №273-ФЗ «О противодействии коррупции» и статьей 64.1 Трудового кодекса Российской Федерации в Администрацию Выгорновского сельсовета Тимского района уведомление коммерческой или некоммерческой организации о заключении с гражданином, замещавшим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Style29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16. Обращение, указанное в абзаце втором подпункта "б" пункта 14 настоящего Положения, подается гражданином, замещавшим должность муниципальной службы в Администрации Выгорновского сельсовета Тимского район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Администрации Выгорновского сельсовет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7. Обращение, указанное в абзаце втором подпункта "б"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8. Уведомление, указанное в подпункте "д" пункта 14 настоящего Положения, рассматривается должностным лицом Администрации Выгорновского сельсовета, которое осуществляет подготовку мотивированного заключения о соблюдении гражданином, замещавшим должность муниципальной службы в Администрации Выгорновского сельсовета Тимского района, требований статьи 12 Федерального закона от 25 декабря 2008 г. N 273-ФЗ "О противодействии корруп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9. Уведомление, указанное в абзаце четвертом подпункта «б» пункта 14 настоящего Положения, рассматривается должностным лицом Администрации Выгорновского сельсовета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е «д» пункта 14 настоящего Положения, должностное лицо Администрации Выгорновского сельсовет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Выгорновского сельсовета Тим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 уведомления. Указанный срок может быть продлен, но не более чем на 30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1. </w:t>
      </w:r>
      <w:r>
        <w:rPr>
          <w:rFonts w:cs="Arial" w:ascii="Arial" w:hAnsi="Arial"/>
          <w:sz w:val="24"/>
          <w:szCs w:val="24"/>
        </w:rPr>
        <w:t>Мотивированные заключения, предусмотренные пунктами 16, 18, 19 настоящего Положения, должны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) информацию, изложенную в обращениях или уведомлениях, указанных в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абзацах второ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четвертом подпункта "б"</w:t>
        </w:r>
      </w:hyperlink>
      <w:r>
        <w:rPr>
          <w:rFonts w:cs="Arial" w:ascii="Arial" w:hAnsi="Arial"/>
          <w:sz w:val="24"/>
          <w:szCs w:val="24"/>
        </w:rPr>
        <w:t xml:space="preserve"> и подпункте "д" пункта 14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абзацах втором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четвертом подпункта "б"</w:t>
        </w:r>
      </w:hyperlink>
      <w:r>
        <w:rPr>
          <w:rFonts w:cs="Arial" w:ascii="Arial" w:hAnsi="Arial"/>
          <w:sz w:val="24"/>
          <w:szCs w:val="24"/>
        </w:rPr>
        <w:t xml:space="preserve"> и подпункте "д" пункта 14 настоящего Положения, а также рекомендации для принятия одного из решений в соответствии с пунктами 31, 33, 36 настоящего Положения или и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2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Выгорновского сельсовета и с результатами ее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3. Заседание комиссии по рассмотрению заявления, указанного в абзаце третьем подпункта "б" пункта 14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4. Уведомление, указанное в подпункте "д" пункта 14 настоящего Положения, рассматривается на очередном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ом в соответствии с подпунктом «б» пункта 14 настоящего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6. Заседание комиссии проводятся в отсутствии муниципального служащего или гражданин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если в обращении, заявлении, уведомлении, предусмотренных подпунктом «б» пункта 14 настоящего Положения, не содержится указание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если муниципальный служащий или гражданин, намеревающийся лично присутствовать на заседании комиссии и надлежащим образом извещенный о времени и месте его проведения, не явились на заседание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9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Выгорновского сельсовета Тимского района Курской области, муниципальными служащими Администрации Выгорновского сельсовета Тимского района Курской области и соблюдения муниципальными служащими Администрации Выгорновского сельсовета Тимского района Курской области требований к служебному поведению, утвержденного решением Собрания депутатов Выгорновского сельсовета Тимского района Курской области от 29.02.2016 года №36, являются достоверными и пол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Выгорновского сельсовета Тимского района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0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Выгорновского сельсовета Тим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1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2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Выгорновского сельсовета Тимского района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3. По итогам рассмотрения вопроса, указанного в абзаце четвертом подпункта "б" пункта 14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Выгорновского сельсовета Тимского района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Выгорновского сельсовета Тимского района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4. По итогам рассмотрения вопроса, указанного в подпункте "г" пункта 14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Выгорновского сельсовета Тим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5. По итогам рассмотрения вопросов, указанных в подпунктах "а", "б", "г" и "д" пункта 14 настоящего Положения, при наличии к тому оснований комиссия может принять иное решение, чем это предусмотрено пунктами 29-34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6. По итогам рассмотрения вопроса, указанного в подпункте "д" пункта 14 настоящего Положения, комиссия принимает в отношении гражданина, замещавшего должность муниципальной службы,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№273-ФЗ «О противодействии коррупции». В этом случае комиссия рекомендует Главе Выгорновского сельсовета Тимского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7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Style29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7.1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29"/>
        <w:ind w:firstLine="709"/>
        <w:jc w:val="both"/>
        <w:rPr>
          <w:rFonts w:ascii="Arial" w:hAnsi="Arial" w:cs="Arial"/>
          <w:sz w:val="24"/>
          <w:szCs w:val="24"/>
        </w:rPr>
      </w:pPr>
      <w:bookmarkStart w:id="2" w:name="dst1001881"/>
      <w:bookmarkEnd w:id="2"/>
      <w:r>
        <w:rPr>
          <w:rFonts w:cs="Arial" w:ascii="Arial" w:hAnsi="Arial"/>
          <w:sz w:val="24"/>
          <w:szCs w:val="24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8. Для исполнения решений комиссии могут быть подготовлены проекты нормативных правовых актов Администрации Выгорновского сельсовета Тимского района, поручений Главы Выгорновского сельсовета Тимского района, которые в установленном порядке представляются на рассмотрение Главе Выгорновского сельсовета Ти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Выгорновского сельсовета Тимского района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1. В протоколе заседания комисс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ж) другие с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з) результаты голос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и) решение и обоснование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3. Копии протокола заседания комиссии в 7-дневный срок со дня заседания направляются Главе Выгорновского сельсовета Тимского района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4. Глава Выгорновского сельсовета Тим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Курской области, а также по иным вопросам организации противодействия коррупции. О рассмотрении рекомендаций комиссии и принятом решении Глава Выгорновского сельсовета Тимского района в письменной форме уведомляет комиссию в месячный срок со дня поступления к нему протокола заседания комиссии. Решение Главы Выгорновского сельсовета Тим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Выгорновского сельсовета Тим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8. Выписка из решения комиссии, заверенная подписью секретаря комиссии и печатью Администрации Выгорновского сельсовета Тимского района, вручается гражданину, замещавшему должность муниципальной службы, в отношении которого рассматривался вопрос, указанный в абзаце втором подпункта "б"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Администрации Выгорновского сельсовета Тимского района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Приложение №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Выгорновского сельсовет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Тимского района Курской област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от 28.02.2011 года №2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 xml:space="preserve">(в редакции постановления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от 21.11.2017 года №99,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постановления от 08.07.2024 года №42)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Председатель комиссии – Гребенкин С.А. – глава Выгорновского сельсовета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Заместитель председателя комиссии – Булгакова О.В. – зам. главы Выгорновского сельсовета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Секретарь комиссии – Лысоченко Т.А. – начальник отдела бухучета и отчетности Администрации Выгорновского сельсовета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Члены комиссии:  Постникова И.В. – депутат Выгорновского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Куликова Е.С. – депутат Выгорновского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</w:rPr>
        <w:t>Соболева Ю.И. – директор МКОУ «2-я Выгорновсккая ООШ».</w:t>
      </w:r>
    </w:p>
    <w:sectPr>
      <w:type w:val="nextPage"/>
      <w:pgSz w:w="11906" w:h="16800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Название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18">
    <w:name w:val="Заголовок своего сообщения"/>
    <w:qFormat/>
    <w:rPr>
      <w:rFonts w:cs="Times New Roman"/>
      <w:b/>
      <w:bCs/>
      <w:color w:val="26282F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</w:rPr>
  </w:style>
  <w:style w:type="character" w:styleId="Style20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1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rFonts w:cs="Times New Roman"/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rFonts w:cs="Times New Roman"/>
      <w:b/>
      <w:color w:val="749232"/>
    </w:rPr>
  </w:style>
  <w:style w:type="character" w:styleId="Style28">
    <w:name w:val="Утратил силу"/>
    <w:qFormat/>
    <w:rPr>
      <w:rFonts w:cs="Times New Roman"/>
      <w:b/>
      <w:strike/>
      <w:color w:val="666600"/>
    </w:rPr>
  </w:style>
  <w:style w:type="character" w:styleId="11">
    <w:name w:val="1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5"/>
    <w:next w:val="Normal"/>
    <w:qFormat/>
    <w:pPr/>
    <w:rPr>
      <w:rFonts w:cs="Times New Roman"/>
      <w:b/>
      <w:bCs/>
      <w:color w:val="0058A9"/>
      <w:shd w:fill="ECE9D8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i/>
      <w:iCs/>
      <w:color w:val="000080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5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cs="Arial"/>
      <w:sz w:val="24"/>
      <w:szCs w:val="24"/>
    </w:rPr>
  </w:style>
  <w:style w:type="paragraph" w:styleId="Style7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B60AFF30737FB456EE10B9958EE3460E0EB45C643BA41E762B28C759FBA9174CADCF6157D7A1FAa713G" TargetMode="External"/><Relationship Id="rId3" Type="http://schemas.openxmlformats.org/officeDocument/2006/relationships/hyperlink" Target="consultantplus://offline/ref=55B60AFF30737FB456EE10B9958EE3460E0EB45C643BA41E762B28C759FBA9174CADCF6157D7A0F7a715G" TargetMode="External"/><Relationship Id="rId4" Type="http://schemas.openxmlformats.org/officeDocument/2006/relationships/hyperlink" Target="consultantplus://offline/ref=55B60AFF30737FB456EE10B9958EE3460E0EB45C643BA41E762B28C759FBA9174CADCF6157D7A1FAa713G" TargetMode="External"/><Relationship Id="rId5" Type="http://schemas.openxmlformats.org/officeDocument/2006/relationships/hyperlink" Target="consultantplus://offline/ref=55B60AFF30737FB456EE10B9958EE3460E0EB45C643BA41E762B28C759FBA9174CADCF6157D7A0F7a71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41:00Z</dcterms:created>
  <dc:creator>user</dc:creator>
  <dc:description/>
  <cp:keywords/>
  <dc:language>en-US</dc:language>
  <cp:lastModifiedBy>кадры</cp:lastModifiedBy>
  <cp:lastPrinted>2024-02-23T10:49:00Z</cp:lastPrinted>
  <dcterms:modified xsi:type="dcterms:W3CDTF">2024-08-09T08:58:00Z</dcterms:modified>
  <cp:revision>12</cp:revision>
  <dc:subject/>
  <dc:title/>
</cp:coreProperties>
</file>