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 сентябр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, Курская область, Тимский район, с. 2-е Выгорное, здание Выгорновского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– Жидких Л.М. – председатель Собрания депутатов Выгорновского сельсовета Тимского района в соответствии с Временным Порядком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, утвержденным решением Собрания депутатов Выгорновского сельсовета Тимского района от 23.08.2024 года №175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Собрания депутатов Выгорновского сельсовета Тимского района «О внесении изменений и дополнений в Устав муниципального образования  «Выгорновский  сельсовет» Тимского района Курской области», приёму и учёту предложений по нему, глава Выгорновского сельсовета, депутаты, население Выгорновского сельсовета, представители обществ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повестку дня выносится вопрос о проекте решения </w:t>
      </w:r>
      <w:r>
        <w:rPr>
          <w:sz w:val="28"/>
          <w:szCs w:val="28"/>
        </w:rPr>
        <w:t xml:space="preserve">Собрания депутатов Выгорновского сельсовета Тимского района  «О внесении изменений и дополнений в Устав муниципального образования «Выгорновский сельсовет» Тимского района Курской области», обнародованного  29.08.2024 года на трёх информационных стендах, расположенных: 1-й – здание Администрации Выгорновского сельсовета Тимского района, с. 2-е Выгорное; 2-й – здание Кировского сельского клуба, деревня Кировка; 3-й – здание Каменского клуба «Досуга», деревня 2-я Камен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лашается Временный Порядок проведения публичных слушаний по проекту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, утвержденный решением Собрания депутатов Выгорновского сельсовета Тимского района от 29.08.2024 года №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ормированию счетной комиссии слово предоставляется Сахаровой А.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депутату Собрания депутатов Выгорновского сельсовета Тимского района, которая предложила создать комиссию в количестве 3 человек.  Персональ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ицкая С.П. – заведующая Выгорновским сельским домом куль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а Е.С. - депутат Выгорновского сельсовета Тим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соченко Т.А. – начальник отдела бухучета и отчетности администрации Выгорновского сельсовета Ти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ла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избрать Афанасьева Виктора Михайловича — водителя администрации Выгорновского сельсовета Тим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ая комиссия подсчитывает присутствующих. Всего присутствуют 3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выносится на голос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43, «против» - нет,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принят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доклад Жидких Л.М., председателя Собрания депутатов Выгорновского сельсовета о проекте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секретарю публичных слушаний Афанасьеву В.М., который сообщил, что предложений от граждан в период обсуждения проекта решения Собрания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не поступило.  В ходе публичных слушаний поступило предложение внести в Устав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1 статьи 1 «правовой статус муниципального образования «Выгорновское сельское поселение» Тимского муниципального района Курской области» слова «(сокращенное наименование – Выгорновский сельсовет Тимского района)» заменить словами «(сокращенное наименование – Выгорновский сельсовет Тимского района (далее по тексту – Выгорновский сельсовет Тимского района)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1 части 5 статьи 18 «Опрос граждан» слова «(адрес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gor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)» заменить словами «(адрес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vygornovskij</w:t>
      </w: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части 1 статьи 3 «Вопросы местного значения Выгорновского сельсовета Тимского района»: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</w:t>
      </w:r>
      <w:r>
        <w:rPr>
          <w:sz w:val="28"/>
          <w:szCs w:val="28"/>
          <w:lang w:eastAsia="ru-RU" w:bidi="ru-RU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</w:t>
      </w:r>
      <w:r>
        <w:rPr>
          <w:sz w:val="28"/>
          <w:szCs w:val="28"/>
          <w:lang w:eastAsia="ru-RU" w:bidi="ru-RU"/>
        </w:rPr>
        <w:t>-дополнить пунктом 23 следующего содержания: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</w:t>
      </w:r>
      <w:r>
        <w:rPr>
          <w:sz w:val="28"/>
          <w:szCs w:val="28"/>
          <w:lang w:eastAsia="ru-RU" w:bidi="ru-RU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асть 4 статьи 24 «Статус депутата Собрания депутатов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ыгорновского сельсовета Тимского района» дополнить пунктом 10</w:t>
      </w:r>
      <w:r>
        <w:rPr>
          <w:sz w:val="28"/>
          <w:szCs w:val="28"/>
          <w:vertAlign w:val="superscript"/>
          <w:lang w:eastAsia="ru-RU" w:bidi="ru-RU"/>
        </w:rPr>
        <w:t>1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 xml:space="preserve">     </w:t>
      </w:r>
      <w:r>
        <w:rPr>
          <w:sz w:val="28"/>
          <w:szCs w:val="28"/>
          <w:lang w:eastAsia="ru-RU" w:bidi="ru-RU"/>
        </w:rPr>
        <w:t>«10</w:t>
      </w:r>
      <w:r>
        <w:rPr>
          <w:sz w:val="28"/>
          <w:szCs w:val="28"/>
          <w:vertAlign w:val="superscript"/>
          <w:lang w:eastAsia="ru-RU" w:bidi="ru-RU"/>
        </w:rPr>
        <w:t>1</w:t>
      </w:r>
      <w:r>
        <w:rPr>
          <w:sz w:val="28"/>
          <w:szCs w:val="28"/>
          <w:lang w:eastAsia="ru-RU" w:bidi="ru-RU"/>
        </w:rPr>
        <w:t>) приобретения им статуса иностранного агента;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асть 2 статьи 34 «Удаление Главы Выго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>Тимского района в отставку» дополнить пунктом 4</w:t>
      </w:r>
      <w:r>
        <w:rPr>
          <w:sz w:val="28"/>
          <w:szCs w:val="28"/>
          <w:vertAlign w:val="superscript"/>
          <w:lang w:eastAsia="ru-RU" w:bidi="ru-RU"/>
        </w:rPr>
        <w:t>1</w:t>
      </w:r>
      <w:r>
        <w:rPr>
          <w:sz w:val="28"/>
          <w:szCs w:val="28"/>
          <w:lang w:eastAsia="ru-RU" w:bidi="ru-RU"/>
        </w:rPr>
        <w:t xml:space="preserve"> следующего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одержания»: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 xml:space="preserve">     </w:t>
      </w:r>
      <w:r>
        <w:rPr>
          <w:sz w:val="28"/>
          <w:szCs w:val="28"/>
          <w:lang w:eastAsia="ru-RU" w:bidi="ru-RU"/>
        </w:rPr>
        <w:t>«4</w:t>
      </w:r>
      <w:r>
        <w:rPr>
          <w:sz w:val="28"/>
          <w:szCs w:val="28"/>
          <w:vertAlign w:val="superscript"/>
          <w:lang w:eastAsia="ru-RU" w:bidi="ru-RU"/>
        </w:rPr>
        <w:t>1</w:t>
      </w:r>
      <w:r>
        <w:rPr>
          <w:sz w:val="28"/>
          <w:szCs w:val="28"/>
          <w:lang w:eastAsia="ru-RU" w:bidi="ru-RU"/>
        </w:rPr>
        <w:t>) приобретение им статуса иностранного агента;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татью 52 «Порядок владения, пользования и распоряжения 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муниципальным имуществом Выгорновского сельсовета Тимского района»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</w:t>
      </w:r>
      <w:r>
        <w:rPr>
          <w:sz w:val="28"/>
          <w:szCs w:val="28"/>
          <w:lang w:eastAsia="ru-RU" w:bidi="ru-RU"/>
        </w:rPr>
        <w:t>«6. Органы местного самоуправления Выгорновского сельсовета Тим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 Выгорновского</w:t>
        <w:tab/>
        <w:t xml:space="preserve"> сельсовета Тимского район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1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39, «против» - нет, «воздержались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суют за 2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» - 39, «против» - нет, «воздержались» - н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3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39, «против» - нет, «воздержались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4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39, «против» - нет, «воздержались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5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39, «против» - нет, «воздержались» - нет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лосуют за 6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39, «против» - нет, «воздержались» - нет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</w:t>
      </w:r>
      <w:r>
        <w:rPr>
          <w:sz w:val="28"/>
          <w:szCs w:val="28"/>
        </w:rPr>
        <w:t xml:space="preserve"> депутатов Выгорновского сельсовета Тимского района «О внесении изменений и дополнений в Устав муниципального образования «Выгорновский сельсовет» Тимского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х                                                                                     Л.М. Жи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0:00Z</dcterms:created>
  <dc:creator>Компьютер</dc:creator>
  <dc:description/>
  <cp:keywords/>
  <dc:language>en-US</dc:language>
  <cp:lastModifiedBy>Компьютер</cp:lastModifiedBy>
  <dcterms:modified xsi:type="dcterms:W3CDTF">2024-09-20T12:20:00Z</dcterms:modified>
  <cp:revision>1</cp:revision>
  <dc:subject/>
  <dc:title/>
</cp:coreProperties>
</file>