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зор обращений граждан о результатах рассмотрения обращений, поступивших в Администрацию Выгорновского сельсовета Тим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полугодие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формация о поступивших обращ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1"/>
        <w:gridCol w:w="2400"/>
        <w:gridCol w:w="2399"/>
      </w:tblGrid>
      <w:tr>
        <w:trPr>
          <w:trHeight w:val="77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ери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1 квартал</w:t>
            </w:r>
            <w:r>
              <w:rPr>
                <w:rFonts w:eastAsia="Calibri"/>
                <w:sz w:val="28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en-US"/>
              </w:rPr>
              <w:t>202</w:t>
            </w:r>
            <w:r>
              <w:rPr>
                <w:rFonts w:eastAsia="Calibri"/>
                <w:sz w:val="28"/>
                <w:szCs w:val="22"/>
              </w:rPr>
              <w:t>4</w:t>
            </w:r>
            <w:r>
              <w:rPr>
                <w:rFonts w:eastAsia="Calibri"/>
                <w:sz w:val="28"/>
                <w:szCs w:val="22"/>
                <w:lang w:val="en-US"/>
              </w:rPr>
              <w:t xml:space="preserve">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24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за 1 полугод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сего поступило обращ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Из них: 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исьменны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устны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.Информация о категориях обратившихся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916"/>
        <w:gridCol w:w="2196"/>
        <w:gridCol w:w="2195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сновные категории заявител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оличество обращений, поступивши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 1 квартале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2"/>
              </w:rPr>
              <w:t>2024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оличество обращений, поступивши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 2 квартал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24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того количество обращений, поступивши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 1 полугодии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24 года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нвалиды Великой Отечествен-ной войны, ветераны войны и труда (работники тыла), семьи погибши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нвалиды общего заболе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ногодетные семь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Дети-сир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Участники боевых действ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Рабочие, служащие, учащиеся, студенты, домохозяйки, интеллиген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енсионе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едпринимат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Друг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Актуальная тематика обращений жителей МО «Выгорн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659"/>
        <w:gridCol w:w="1585"/>
        <w:gridCol w:w="1584"/>
      </w:tblGrid>
      <w:tr>
        <w:trPr>
          <w:trHeight w:val="76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Тем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2"/>
              </w:rPr>
              <w:t>1кварта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2"/>
              </w:rPr>
              <w:t>2024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 квартал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15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того за 1 полугодие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опросы коммунального хозяйства (оплата жилищно-коммунальных услуг, ремонт жилья, электроснабжение и освещени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опросы благоустройства (в т.ч. строительст- во и ремонт дорог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опросы транспорта (в т.ч. обслуживание населения, установка остановочных комплексов, открытие новых маршрутов, культура обслуживания населени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Жилищные вопросы (расселение из аварийного жилья, улучшение жилищных условий, выдача сертификат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опросы  социальной сферы (образование, здравоохранение, социальная защита, физкультура и спорт, культур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опросы строительства и градостроитель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Земельные вопрос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опросы торговли, общественного питания и бытового обслуживания, реклам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опросы безопасности, законности и правопоряд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 полугодии 2024 года поступило 7 обращений, в т.ч. 2 письменных и 5 устных. Среди них – 5 заявлений, 2 – жало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зор обращений показал, что наиболее значимыми для жителей Выгорновского сельсовета были вопросы: водоснабжения, содержание собак, оформление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езультатам рассмотрения, указанные в обращениях заявителей заявления или жалобы рассмотрены, исполнены, меры приняты. На письменные обращения даны письменные ответы заявителям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ирование населения по различным сферам деятельности администрации Выгорновского сельсовета осуществлялось через размещение информации на официальном сайте администрации, информационных стендах, на личных встречах с жителями и др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вершенствования работы с обращениями граждан, направленной на повышение уровня удовлетворенности заявителей результатами рассмотрения обращений и принятыми мерами, оперативно принимались управленческие решения, направленные на устранение и предотвращение актуальных проблем, поднятых гражданами в обращениях.   Будет продолжена работа по контролю за исполнением обращений граждан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25:00Z</dcterms:created>
  <dc:creator>Пользователь</dc:creator>
  <dc:description/>
  <cp:keywords/>
  <dc:language>en-US</dc:language>
  <cp:lastModifiedBy>Компьютер</cp:lastModifiedBy>
  <cp:lastPrinted>2015-10-09T09:33:00Z</cp:lastPrinted>
  <dcterms:modified xsi:type="dcterms:W3CDTF">2024-09-16T10:35:00Z</dcterms:modified>
  <cp:revision>6</cp:revision>
  <dc:subject/>
  <dc:title>Обзор обращений граждан о результатах рассмотрения обращений, поступивших в отдел по работе с обращениями граждан администрации города Перми</dc:title>
</cp:coreProperties>
</file>